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«Первомай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ервомайского района Оренбург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окол № 13 от 17.05.2022 г.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Директор МАОУ  «Первомайская СОШ»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____________/Безуглов Е.В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67"/>
              <w:rPr>
                <w:rFonts w:ascii="Times New Roman" w:hAnsi="Times New Roman" w:eastAsia="Times New Roman" w:cs="Arial"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0"/>
                <w:szCs w:val="28"/>
                <w:lang w:eastAsia="ru-RU"/>
              </w:rPr>
              <w:t>Приказ № 123  от  17.05 2022 г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480" w:before="0" w:after="0"/>
        <w:ind w:firstLine="567"/>
        <w:jc w:val="center"/>
        <w:rPr>
          <w:rFonts w:ascii="Times New Roman" w:hAnsi="Times New Roman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aps/>
          <w:sz w:val="28"/>
          <w:szCs w:val="28"/>
          <w:lang w:eastAsia="ru-RU"/>
        </w:rPr>
        <w:t>адаптированная дополнительная общеобразовательная общеразвивающая программа ЛЕТНЕЙ СМЕНЫ</w:t>
      </w:r>
    </w:p>
    <w:p>
      <w:pPr>
        <w:pStyle w:val="Normal"/>
        <w:widowControl w:val="false"/>
        <w:autoSpaceDE w:val="false"/>
        <w:spacing w:lineRule="auto" w:line="480" w:before="0" w:after="0"/>
        <w:ind w:firstLine="567"/>
        <w:jc w:val="center"/>
        <w:rPr>
          <w:rFonts w:ascii="Arial Black" w:hAnsi="Arial Black" w:eastAsia="Pecita" w:cs="Pecita"/>
          <w:b/>
          <w:b/>
          <w:caps/>
          <w:color w:val="FF0000"/>
          <w:sz w:val="52"/>
          <w:szCs w:val="52"/>
          <w:lang w:eastAsia="ru-RU"/>
        </w:rPr>
      </w:pPr>
      <w:r>
        <w:rPr>
          <w:rFonts w:eastAsia="Arial Black" w:cs="Arial Black" w:ascii="Arial Black" w:hAnsi="Arial Black"/>
          <w:b/>
          <w:caps/>
          <w:color w:val="FF0000"/>
          <w:sz w:val="44"/>
          <w:szCs w:val="28"/>
          <w:lang w:eastAsia="ru-RU"/>
        </w:rPr>
        <w:t xml:space="preserve"> </w:t>
      </w:r>
      <w:r>
        <w:rPr>
          <w:rFonts w:eastAsia="Times New Roman" w:cs="Arial" w:ascii="Arial Black" w:hAnsi="Arial Black"/>
          <w:b/>
          <w:caps/>
          <w:color w:val="304875"/>
          <w:sz w:val="52"/>
          <w:szCs w:val="52"/>
          <w:lang w:eastAsia="ru-RU"/>
        </w:rPr>
        <w:t>«полюс дружбы»</w:t>
      </w:r>
      <w:r>
        <w:rPr>
          <w:rFonts w:eastAsia="Pecita" w:cs="Pecita" w:ascii="Arial Black" w:hAnsi="Arial Black"/>
          <w:b/>
          <w:caps/>
          <w:color w:val="304875"/>
          <w:sz w:val="52"/>
          <w:szCs w:val="52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Возраст обучающихся: 8-16 лет</w:t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Срок реализации: 21 день (лагерная смена)</w:t>
      </w:r>
    </w:p>
    <w:p>
      <w:pPr>
        <w:pStyle w:val="Normal"/>
        <w:widowControl w:val="false"/>
        <w:autoSpaceDE w:val="false"/>
        <w:spacing w:lineRule="auto" w:line="240" w:before="0" w:after="0"/>
        <w:ind w:left="4678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right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Автор-составитель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righ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Баранова Мария Юрьевна,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righ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начальник ЛДП «Дружба»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righ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на базе МАОУ «Первомайская СОШ»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 xml:space="preserve">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. Первомайский, 2022 г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5005</wp:posOffset>
                </wp:positionH>
                <wp:positionV relativeFrom="paragraph">
                  <wp:posOffset>550545</wp:posOffset>
                </wp:positionV>
                <wp:extent cx="1036320" cy="975360"/>
                <wp:effectExtent l="11430" t="11430" r="11430" b="1143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9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53.15pt;margin-top:43.35pt;width:81.55pt;height:76.75pt;mso-wrap-style:none;v-text-anchor:middle">
                <v:fill o:detectmouseclick="t" type="solid" color2="black"/>
                <v:stroke color="white" weight="22320" joinstyle="miter" endcap="round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«Комплекс основных характеристик адаптированной дополнительной общеобразовательной общеразвивающе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widowControl w:val="false"/>
        <w:numPr>
          <w:ilvl w:val="1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7"/>
        <w:widowControl w:val="false"/>
        <w:autoSpaceDE w:val="false"/>
        <w:ind w:left="11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.1. Направленность (профиль) программы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назначена для отдыха и оздоровления детей с ОВЗ и инвалидностью из числа учащихся МАОУ «Первомайская СОШ». Направленность: социально- педагогическа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идея программы - представление возможностей для раскрытия творческих способностей ребенка, создание условий для самореализации потенциала детей и подростков, ведь лагерь – это новый образ жизни детей, новый режим с его особым романтическим стилем и тоном. Это жизнь в новом коллективе, это новая природосообразная деятельность. Это время игр, развлечений, свободы в выборе занятий, снятия напряжения, восполнения сил, восстановления здоровья. Это период свободного общения дет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адаптирована к условиям лагеря дневного пребы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и материал программы организован по принципу дифференциации в соответствии с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артовым уровн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жности, который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оставлена в соответствии с нормативно-правовыми документами (включая ОВЗ):</w:t>
      </w:r>
    </w:p>
    <w:p>
      <w:pPr>
        <w:pStyle w:val="Style27"/>
        <w:widowControl w:val="false"/>
        <w:numPr>
          <w:ilvl w:val="0"/>
          <w:numId w:val="2"/>
        </w:numPr>
        <w:autoSpaceDE w:val="false"/>
        <w:spacing w:lineRule="auto" w:line="360"/>
        <w:ind w:left="426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4 июля 1998 г. № 124-ФЗ «Об основных гарантиях прав ребенка в Российской Федерации» (далее — Федеральный закон №- 124-ФЗ); </w:t>
      </w:r>
    </w:p>
    <w:p>
      <w:pPr>
        <w:pStyle w:val="Style27"/>
        <w:widowControl w:val="false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Ф от 31.03.2022 № 678-р "Об утверждении Концепции развития дополнительного образования детей до 2030 года"</w:t>
      </w:r>
    </w:p>
    <w:p>
      <w:pPr>
        <w:pStyle w:val="Style27"/>
        <w:widowControl w:val="false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Ф от 09.11.20218 № 196 "Порядок организации и осуществления образовательной деятельности по дополнительным общеобразовательным программам" (с изменениями и дополнениями от 05.09.2019 г., 30.09.2020 г.)</w:t>
      </w:r>
    </w:p>
    <w:p>
      <w:pPr>
        <w:pStyle w:val="Style27"/>
        <w:widowControl w:val="false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Ф от 29 мая 2015 г. № 996-р "Об утверждении Стратегии развития воспитания в РФ на период до 2025 года"</w:t>
      </w:r>
    </w:p>
    <w:p>
      <w:pPr>
        <w:pStyle w:val="Style27"/>
        <w:widowControl w:val="false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4 ноября 1995 г. № 181-ФЗ «О социальной защите    инвалидов     в    Российской     Федерации»;   </w:t>
      </w:r>
    </w:p>
    <w:p>
      <w:pPr>
        <w:pStyle w:val="Style27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    Минздрава     России от 13 июня 2018 г. № 327н «Об утверждении Порядка оказания медицинской помощи несовершеннолетних в период оздоровления и организованного отдыха» (зарегистрирован    Минюстом    России    22    августа    2018    г.,    регистрационный № 51970) (далее — Порядок); </w:t>
      </w:r>
    </w:p>
    <w:p>
      <w:pPr>
        <w:pStyle w:val="Style27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28 сентября 2020 г. N. 28 «Об утверждении санитарных правил CП 2.4.3648-20 «Санитарно-эпидемиологические требования к организациям воспитания и обучения, отдыха и оздоровления детей и молодежи» (зарегистрировано Минюстом России 18 декабря 2020 г., регистрационный № 61573)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bookmarkStart w:id="2" w:name="_Hlk100485687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.2. Актуальность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словлена поиском эффективных способов оздоровления, отдыха и развития детей с особенностями в развитии и позволяет осуществлять непрерывное дополнительное образование и решает существующие противореч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жду потребностью семьи и государства иметь здоровое, сильное подрастающее поколение и неудовлетворительным состоянием здоровья современных дет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жду потребностью детей с ОВЗ и детей с инвалидностью в практическом познании мира и теоретизированным характером обуч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жду педагогической опекой, контролем и желанием таких детей иметь свободу, заниматься саморазвитием, самостоятельным творчеств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деятельности летнего лагеря дневного пребывания направлена на создание социально-значимой психологической среды, дополняющей и корректирующей семейное воспитание ребенка с ОВЗ или с инвалидностью. Программа универсальна, так как может использоваться для работы с детьми из различных социальных групп, разного возраста, уровня развития и состояния здоровь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адаптированная дополнительная общеобразовательная общеразвивающая программа (далее – Программа) «Полюс дружбы» призвана обеспечить большой спектр видов деятельности детского сообщества , как индивидуальных, так и коллективных. Каждый воспитанник получит возможность неоднократно испытать ситуацию успеха, повысить свою самооценку и статус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3" w:name="_Hlk100485687"/>
      <w:bookmarkStart w:id="4" w:name="_Hlk100487984"/>
      <w:bookmarkEnd w:id="3"/>
      <w:bookmarkEnd w:id="4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.3. Отличительные особенности программы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местное пребывание здоровых детей и детей с ОВЗ в летнем лагере дает положительный педагогический эффект для обеих категорий детей. Для здоровых детей - распространение доброжелательного, сочувственного отношения к людям с ограниченными возможностями; создание условий для формирования ценностного отношения к жизни и своему здоровью. Для детей с ОВЗ: возможность смены обстановки; создание условий для осознания ребёнком себя как полноценного члена общества; создание условий для социокультурной </w:t>
      </w:r>
      <w:r>
        <w:rPr>
          <w:rFonts w:cs="Times New Roman" w:ascii="Times New Roman" w:hAnsi="Times New Roman"/>
          <w:sz w:val="28"/>
          <w:szCs w:val="28"/>
        </w:rPr>
        <w:t xml:space="preserve">реабилитации детей (дети с ОВЗ иногда имеют ограниченный круг общения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лагере появляется возможность общения с более широким кругом детей и взрослых, продуктивное общение с ними поможет понять ребенку, что он не одинок в своей проблеме. Социокультурные ценности, которые выходят на первый план, – это, общение, дружба и взаимопомощь, командная работа, познавательный и развивающий отдых. Связующим звеном для самореализации и совместной деятельности будут различные виды творчества, обеспечивающие возможность для творческой самореализации всех участников смен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кальность данной программы состоит в возможности разностороннего реабилитационного воздействия на детей с ограниченными возможностями, которое складывается из следующих составляющих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доровление: игротерапия, режим, питание, мероприятия на свежем воздух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коммуникативная реабилитация: изменение характера и круга общения, деятельность в составе малых групп; изменение социальной рол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 - средовая реабилитация: овладение технологиями эффективного функционирования в различных средах обит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 - психологическая реабилитация: социальная активизация в процессе занятий: наблюдение за успехами других детей с ограниченными возможностями, трансформация мировоззрения (изменение точки зрения на уровень своих возможностей и степень ограничений), повышение собственной самооценки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 - культурная реабилитация: концерты, конкурсы, театральные постановки, выступления творческих коллектив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 - педагогическая реабилитация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не одинок в этом мире” - вот идея, которую педагоги хотят донести до всех детей, отдыхающих в лагере, где, попадая в дружескую обстановку, дети- инвалиды, многие из которых в силу своих физических и психологических проблем замкнуты, закомплексованы и одиноки, приобретают новых друзей, старших товарищей и понимают, что вокруг есть люди, готовые помочь им научиться общаться и жить в здоровом обществ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ые образовательные потребности обучающихся с ОВЗ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т особых образовательных потребностей, обучающихся будет осуществляться, согласно требованиям и рекомендациям ПМПК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Школьники с ЗПР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буждение познавательной активности как средства формирования устойчивой познавательной мотив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ширение кругозора, формирование разносторонних понятий и представлений об окружающем мир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формирование общеинтеллектуальных умений (операции анализа, сравнения, обобщения, выделение существенных признаков и закономерностей, гибкость мыслительных процессов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предпосылок интеллектуальной деятельности (внимания, зрительного, слухового, тактильного восприятия, памяти и пр.)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формирование, развитие у детей целенаправленной деятельности, функции программирования и контроля собственн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личностной сферы: развитие и укрепление эмоций, воли, выработка навыков произвольного поведения, волевой регуляции своих действий, самостоятельности и ответственности за собственные поступк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и отработка средств коммуникации, приемов конструктивного общения и взаимодействия (с членами семьи, со сверстниками, с взрослыми), в формировании навыков социально одобряемого поведения, максимальном расширении социальных контакт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усиление регулирующей функции слова, формировании способности к речевому обобщению, в частности, в сопровождении речью выполняемых действ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хранение, укрепление соматического и психического здоровья, в поддержании работоспособности, предупреждение истощаемости, психофизических перегрузок, эмоциональных срывов.</w:t>
      </w:r>
    </w:p>
    <w:p>
      <w:pPr>
        <w:pStyle w:val="Normal"/>
        <w:shd w:fill="FFFFFF" w:val="clear"/>
        <w:spacing w:lineRule="auto" w:line="360" w:before="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ети с нарушением интеллекта (легкая умственная отсталость):</w:t>
      </w:r>
    </w:p>
    <w:p>
      <w:pPr>
        <w:pStyle w:val="Normal"/>
        <w:shd w:fill="FFFFFF" w:val="clear"/>
        <w:spacing w:lineRule="auto" w:line="360" w:before="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ость коррекции и развития психических процессов, речи, мелкой и крупной моторик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 </w:t>
      </w:r>
    </w:p>
    <w:p>
      <w:pPr>
        <w:pStyle w:val="Normal"/>
        <w:shd w:fill="FFFFFF" w:val="clear"/>
        <w:spacing w:lineRule="auto" w:line="360" w:before="0" w:after="120"/>
        <w:ind w:firstLine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направленное повышение уровня общего и речевого развит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м формирования элементарных представлений об окружающем мире, расширения кругозора, обогащения устной речи, обучения последовательно излагать свои мысли.</w:t>
      </w:r>
    </w:p>
    <w:p>
      <w:pPr>
        <w:pStyle w:val="Normal"/>
        <w:shd w:fill="FFFFFF" w:val="clear"/>
        <w:spacing w:lineRule="auto" w:line="360" w:before="0" w:after="12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довая подготовка</w:t>
      </w:r>
    </w:p>
    <w:p>
      <w:pPr>
        <w:pStyle w:val="Normal"/>
        <w:shd w:fill="FFFFFF" w:val="clear"/>
        <w:spacing w:lineRule="auto" w:line="36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психологически комфортной для школьников с нарушением интеллекта среды: атмосфера принятия в отряде, ситуация успеха на мероприятия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остоит из двух модулей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модуль включает организацию отдыха и оздоровления обучающихся с ОВЗ и детей- инвалидов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формирование ценностного отношения к здоровью и здоровому образу жизни, организация физически активного отдых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 сохранение и укрепление  здоровья; совершенствования навыков здорового образа жизни; формирование потребности в соблюдении правил личной гигиены, режима дня, здорового питания; пропаганда здорового образа жизни средствами физической культуры и занятиями спорт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модуль – предполагает образовательную деятельность обучающихся – тематический модуль (образовательный модуль)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Hlk10048798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создание условий для интеллектуального развития детей, интересного, разнообразного, активного отдых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 формирование первоначальных навыков коллективной работы; побуждение интереса к новой информации; воспитание уважения к интеллектуальному труду и его результата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возрастные особенности младшего и среднего школьного возраста, а также осознавая значимость деятельностного подхода в воспитательном процессе, в основе механизма реализации программы -   сюжетно – ролевая игра, как ведущий тип деятельности, как универсальное педагогическое средство. Ценность сюжетно-ролевой игры определяется тем, насколько в ребенке она развивает такие качества, как: настойчивость, смелость, умение ориентироваться в сложной ситуации, умение действовать в интересах коллектива, сообща добиваться победы, не разрушая позитивного отношения к действи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ой идеей программы является легенда, которая закладывается в организацию смены, согласно которой все дети, посещающие лагерь, становятся участниками сюжетно - ролевой игры «Город мастеров».  В течение всей игры участники и организаторы живут согласно уже сложившимся законам и традициям лагеря, режиму дня и действуют согласно своим роля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егенда смен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смены оказываются в Городе мастеров, 8 отрядов отправляются в путешествие по незнакомому городу в поисках новых приключений, новых встреч, событий, которые отражаются в тематике дня. При этом сталкиваясь с различными препятствиями, ребята становятся участниками конкурсов, викторин, состязаний и испытаний, в ходе которых каждый участник сможет проявить свои интеллектуальные, физические, духовные и творческие возмож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ый день (организационный) все жители занимают свои дома. Дома они выбирают хозяйку (или хозяина) путём обсуждения или голосования. Совместно дети выбирают название своего „дома”, девиз, приветствие „соседям” и „гостям”. Подготавливают свой дом для комфортного проживания во время смены: расставляют мебель, готовя места для отдыха и работы, оформляют дом цветами, рисунками и фотографиями. Одним из любимых мероприятий детей лагеря является открытие смены «Смотр отрядов», где каждый отряд представляет свое название, девиз, речевку, песню, стенгазету (отрядный уголок) и отрядный номер. По итогам смотра отряды награждаются дипломами победите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утро начинается с зарядки, которую под веселую энергичную музыку проводит вожатый. Причем зарядка в лагере «Город мастеров» — это не только набор физических упражнений, необходимых для полного пробуждения, но и эмоциональная пятиминутка, которая заряжает положительной энергией и хорошим настроением на целый день. В конце смены проходит награждение вожатых и отрядов по номинациям «Самая веселая зарядка», «Самая танцевальная зарядка», «Самая спортивная зарядка» и т.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ероприятиям дети готовятся во время „домашних хлопот”, готовят костюмы, выполняют все „домашние задания”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, путешествуя с вожатыми, ребята знакомятся и изучают разные виды искусства, учатся новым видам деятельности, осваивают качества и умения, которые нужно приобрести в течении всей смены, чтобы стать разносторонне развитыми личностями, достигнув звания «Супермастер»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лагерной смены, ребята, возвращаясь из путешествия, понимают, что они за время своего путешествия успели измениться - приобрели много знаний, умений и навыков, и в завершении талантливым, активным участникам вручаются дипломы «Подмастерье», «Мастер» (в различных номинациях «Мастер дела», «Мастер письма», «Мастер спорта», «Песенных дел мастер» и т.д., «Супермастер» (воспитанник, отличившийся во многих номинациях, обладающий талантами в различных формах и жанрах)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.4. Адресат программы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ами программы являются дети и подростки в возрасте от 8 до 16 лет, проживающие в п.Первомайский, являющиеся учащимися МАОУ «Первомайская СОШ». Пребывание воспитанников во время лагерной смены осуществляется в разновозрастном отряде в количестве 25 человек. При зачислении в летний лагерь особое внимание уделяется детям из малообеспеченных, неполных и многодетных семей, а также детям, находящимся в трудной жизненной ситуации, детям "группы риска". Зачисление детей в лагерь производится в соответствии с заявлениями родителей или лиц, их заменяющих, на основании приказа по школе, а также заключением договора на лагерь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Дети в младших отрядах от 8 до 10 лет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м возрасте дети обычно непосредственны в общении, легко идут на контакт. Основное направление работы с ними в условиях детского лагеря – игра. Именно посредством игры они знакомятся с миром. В этом возрасте дети энергичны, настойчивы, любознательны. Они бурно проявляют эмоции и чувства, очень любят спорить, иногда капризничают и конфликтуют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ически и эмоционально детям 8-10 лет больше всего подходят спортивные, художественно-творческие, развлекательные, интеллектуальные, коммуникативные мероприятия (эстафеты, конкурсы рисунков, ролевые игры, игры-путешествия и т. п.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ети в средних отрядах от 11 до 14 лет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черта характера детей среднего возраста – это зарождающееся чувство взрослости. В 11–14 лет интенсивно формируются самосознание, интеллект, независимость суждений и действий; усиливается любознательность, развивается самостоятельность. Круг интересов становится все избирательней и шире; развивается инициативность. Дети в этом возрасте охотно участвуют в викторинах, конкурсах, концертах, КВН, фестивалях, соревнованиях с выполнением нормативов ГТО и т. д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Дети в старших отрядах от 15 до 17 лет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этого возраста характерны развитие навыков логического и теоретического мышления, самоутверждение и демонстративное поведение среди сверстников и взрослых. Ребята учатся быть ответственными, начинают понимать важность взаимопомощи. У старших ребят велика склонность к общению со сверстниками, к познанию себя и окружающих людей, поэтому они охотно собираются отрядом, чтобы всем вместе посидеть, поговорить по душам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шим школьникам будут интересны поэтические вечера, интеллектуальные игры, театральные постановки, концерты, собрания дискуссионных клуб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5. Объём и сроки освоения программ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4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одну лагерную смену (21 день) с 1 августа по 24 августа 2022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6. Формы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ализуемым модулям)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ы отдыха и оздоровления обучающихся с ОВЗ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•</w:t>
        <w:tab/>
        <w:t>Подвижные игры на спортивной площадке, пеших прогулок, принятия солнечных ванн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инутка здоровья по темам: «Мой рост и мой вес», «Вредным привычкам – мы говорим нет!», «Правила личной гигиены», «Берегите глаза», «Вредным привычкам - мы говорим нет!», «Закаливание», «Спорт-это жизнь…», «Здоровье в твоих руках», «У меня хорошее настроение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ведение спортивных мероприятий: старт спартакиады лагеря «Жаркие. Летние. Твои», спортивный праздник «Мы за ЗОЖ», «Веселые старты», «Полоса препятствий», спортивно-познавательное мероприятие «Эстафета выживания», спортивно – развлекательное мероприятие «Туристская тропа», спортивно – развлекательное мероприятие «Айболит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филактические мероприятия: «Дорожный знак и светофор – наши лучшие друзья», познавательная экскурсия для детей в ПЧ п.Первомайский, познавательная программа «Дорога без опасности» (совместно с сотрудниками ГИБДД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профилактики предупреждения чрезвычайных ситуаций и охране жизни детей в летний период планируется проведение бесед и профилактических мероприят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инутка безопасности: «Режим дня. Правила безопасного поведения в лагере», "Пусть знает каждый гражданин знакомый номер 01", «Опасные соседи, беседа о клещах», «Чтобы не было беды — будь осторожен у воды», «Правила безопасности на дорогах», "Дверь незнакомцам не открывай, словам и подаркам не доверяй!", «Что такое телефон доверия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ы образовательной деятельности обучающихся с ОВЗ и инвалидов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по образовательной программе предусмотрены следующие формы работы: практические занятия, тренинговые упражнения, дискуссии, арт-терапевтические технологии, развивающий диалог, ролевые и деловые игры,  французская мастерская, использование ИКТ, мини-проекты, мини-лекции. Обучение предусматривает следующие формы: индивидуальная работа, работа в малых группах, работа в пара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зентации, просмотр мультфильмов: мультфильмы «На лесной тропе», «Человек собаке друг», просмотр художественных фильмов и спектаклей портала «Культура РФ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гры и мероприятия: мероприятия на развитие творческого мышления. Загадки, кроссворды, ребусы. Викторина «В мире живой природы», «Приметы лета». Конкурс интеллектуальной игры «Умники и умницы». Игра «Живой кроссворд», «Разминка для ума», «Крылатые выражения», блиц-викторина «Актеры и роли», викторина «Лучший знаток кино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узыкальные занятия. Тематическая дискотека «Энергия – Жизнь – Танец». Конкурс «Угадай мелодию». Музыкальный час «Разучиваем песни наших бабушек».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еатральные представления: театрализованное представление «Сказка на новый лад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нкурсы: «Путешествие по страницам жизни и творчества писателей и поэтов» (викторина, конкурс рисунков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1.1.7. Особенности организации образовательного процес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граммы</w:t>
      </w:r>
    </w:p>
    <w:p>
      <w:pPr>
        <w:pStyle w:val="Style27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(до начала смены)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23" w:leader="none"/>
        </w:tabs>
        <w:spacing w:lineRule="auto" w:line="360" w:before="0" w:after="0"/>
        <w:ind w:left="426" w:right="141" w:hanging="0"/>
        <w:jc w:val="both"/>
        <w:rPr/>
      </w:pPr>
      <w:r>
        <w:rPr>
          <w:rFonts w:cs="Corbel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4"/>
        </w:rPr>
        <w:t>проведение совещаний при директоре по подготовке к летнему сезон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˗ разработка программы, определение целей, специфики и перспектив разви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˗ определение круга задач – организационных, методических, воспитательных, коррекционно-развивающи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кадров для рабо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˗ подготовка отрядных комнат, оборуд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онный (1-3 день)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˗ размещение на базе МАОУ «Первомайская СОШ» (здание начальной школы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˗ работа по организации деятельности смены (определение и принятие свода правил поведения в лагере, инструктаж по технике безопасности и т.д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˗ организация самоуправления в отрядах, лагер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˗ презентация образовательных моду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˗ психолого-социологическое обследование (собеседование с детьми, анкетирование детей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˗ диагностика выявления интересов и потребностей детей и подрост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˗ формирование групп по направленностям образовательных модуле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новной (4-18-ый день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˗ теоретические и практические занятия по образовательным модул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˗ спортивно-оздоровительные, интеллектуально-познавательные, досуговые мероприятия и трудовая деятель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V. Заключительный (19 - 21 – й день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ая диагности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жественное закрытие смены и награждение детей.</w:t>
      </w:r>
    </w:p>
    <w:p>
      <w:pPr>
        <w:pStyle w:val="Normal"/>
        <w:widowControl w:val="false"/>
        <w:autoSpaceDE w:val="false"/>
        <w:spacing w:lineRule="auto" w:line="360" w:before="240" w:after="16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shd w:fill="FFFFFF" w:val="clear"/>
          <w:lang w:eastAsia="ru-RU"/>
        </w:rPr>
        <w:t>Ключевые события смен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Д «Разведка лагеря "Что? Где? КАК?". В рамках игры дети и подростки знакомятся с программой смены, правилами и традициями лагеря, коллективным и личностным рейтинг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-эстафета «Шаг к успеху». Стартовое общелагерное мероприятие, которое позволит настроить отряды на успешное прохождение и освоение заданных сменой «рубежей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ализованное представление «Экватор Лукоморь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a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Предполагает театрализованную защиту сказки, её творческого продолжения, сказочного героя, сюжета и т.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ллектуальная игра «Черноморские города-герои». Предполагает командное и личное решение интеллектуальных заданий с помощью логического мышления и эруди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тическая игра на местности "Дорога победителей". Тактическая игра на местности "Дорога победителей" предполагает коллективные действия. Участники должны уметь совершать марш в пешем порядке по маршруту (легенде) в район сосредоточения, ориентироваться на местности, определять азимут, высоту и расстояние. При совершении марша быть в готовности преодолеть участок зараженной местности в общевойсковом защитном комплекте, выполнить метание гранат, стрельбу из различных видов оружия, преодолеть искусственные и естественные преграды, оказать первую доврачебную помощь пострадавшему и выполнить транспортировку пострадавшего в безопасный район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 – квест  «Первомайский –сити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Режим дня (с учетом особенностей обучающихся с ОВЗ)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6039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8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BFBFBF" w:val="clear"/>
                <w:lang w:eastAsia="ru-RU"/>
              </w:rPr>
              <w:tab/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ru-RU"/>
              </w:rPr>
              <w:t>Врем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8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ru-RU"/>
              </w:rPr>
              <w:t>Содержание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8.30 - 9.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ием д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9.00 - 9.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Утренняя линейка и заряд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9.20-10.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Завтр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0.00 -12.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абота по плану отрядов, общественно-полезный труд, работа кружков и секций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2.00 -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здоровительные процедуры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3.00-14.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бе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4.00-14.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вободное время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4.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Уход детей дом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.8. Режим занятий, периодичность и продолжительность занятий.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ограмма предполагает проведение занятий продолжительностью 40 минут во всех 8 отрядах лагеря дневного пребывания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8"/>
        </w:rPr>
        <w:t>В отрядах 5,7-8 имеются ребята с ОВЗ (2 человека) и инвалидностью (4 чел)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Форма обучения  по программе – очная. Режим занятий: занятия проводятся в первую  половину дня.</w:t>
      </w:r>
      <w:r>
        <w:rPr>
          <w:rFonts w:eastAsia="Times New Roman" w:cs="Times New Roman" w:ascii="Times New Roman" w:hAnsi="Times New Roman"/>
          <w:color w:val="181818"/>
          <w:sz w:val="28"/>
          <w:szCs w:val="24"/>
          <w:lang w:eastAsia="ru-RU"/>
        </w:rPr>
        <w:t xml:space="preserve"> Учебные занятия проводятся в разновозрастных группах. Состав группы, как правило, постоянный, но в течение смены может осуществляться донабор детей в отряды; учебные занятия групповые и подгрупповые с ярко выраженным индивидуальным подходом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892"/>
        <w:gridCol w:w="588"/>
        <w:gridCol w:w="1217"/>
        <w:gridCol w:w="2303"/>
        <w:gridCol w:w="1377"/>
        <w:gridCol w:w="1266"/>
      </w:tblGrid>
      <w:tr>
        <w:trPr/>
        <w:tc>
          <w:tcPr>
            <w:tcW w:w="1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8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я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бята с ОВЗ и инвалидностью)</w:t>
            </w:r>
          </w:p>
        </w:tc>
        <w:tc>
          <w:tcPr>
            <w:tcW w:w="1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нятий в неделю</w:t>
            </w:r>
          </w:p>
        </w:tc>
        <w:tc>
          <w:tcPr>
            <w:tcW w:w="2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занятий</w:t>
            </w:r>
          </w:p>
        </w:tc>
        <w:tc>
          <w:tcPr>
            <w:tcW w:w="1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ьная нагрузка</w:t>
            </w:r>
          </w:p>
        </w:tc>
        <w:tc>
          <w:tcPr>
            <w:tcW w:w="12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150" w:hRule="atLeast"/>
        </w:trPr>
        <w:tc>
          <w:tcPr>
            <w:tcW w:w="1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день</w:t>
            </w:r>
          </w:p>
        </w:tc>
        <w:tc>
          <w:tcPr>
            <w:tcW w:w="18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минут</w:t>
            </w:r>
          </w:p>
        </w:tc>
        <w:tc>
          <w:tcPr>
            <w:tcW w:w="1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минут</w:t>
            </w:r>
          </w:p>
        </w:tc>
        <w:tc>
          <w:tcPr>
            <w:tcW w:w="12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 ч.</w:t>
            </w:r>
          </w:p>
        </w:tc>
      </w:tr>
      <w:tr>
        <w:trPr>
          <w:trHeight w:val="150" w:hRule="atLeast"/>
        </w:trPr>
        <w:tc>
          <w:tcPr>
            <w:tcW w:w="1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 день</w:t>
            </w:r>
          </w:p>
        </w:tc>
        <w:tc>
          <w:tcPr>
            <w:tcW w:w="18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минут</w:t>
            </w:r>
          </w:p>
        </w:tc>
        <w:tc>
          <w:tcPr>
            <w:tcW w:w="1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минут</w:t>
            </w:r>
          </w:p>
        </w:tc>
        <w:tc>
          <w:tcPr>
            <w:tcW w:w="12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 ч.</w:t>
            </w:r>
          </w:p>
        </w:tc>
      </w:tr>
      <w:tr>
        <w:trPr>
          <w:trHeight w:val="150" w:hRule="atLeast"/>
        </w:trPr>
        <w:tc>
          <w:tcPr>
            <w:tcW w:w="1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 день</w:t>
            </w:r>
          </w:p>
        </w:tc>
        <w:tc>
          <w:tcPr>
            <w:tcW w:w="18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минут</w:t>
            </w:r>
          </w:p>
        </w:tc>
        <w:tc>
          <w:tcPr>
            <w:tcW w:w="1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минут</w:t>
            </w:r>
          </w:p>
        </w:tc>
        <w:tc>
          <w:tcPr>
            <w:tcW w:w="12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 ч.</w:t>
            </w:r>
          </w:p>
        </w:tc>
      </w:tr>
      <w:tr>
        <w:trPr>
          <w:trHeight w:val="140" w:hRule="atLeast"/>
        </w:trPr>
        <w:tc>
          <w:tcPr>
            <w:tcW w:w="38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 часов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Cs w:val="21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4"/>
          <w:lang w:eastAsia="ru-RU"/>
        </w:rPr>
        <w:t>Программа предусматривает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4"/>
          <w:lang w:eastAsia="ru-RU"/>
        </w:rPr>
        <w:t>формы занятий: </w:t>
      </w:r>
      <w:r>
        <w:rPr>
          <w:rFonts w:eastAsia="Times New Roman" w:cs="Times New Roman" w:ascii="Times New Roman" w:hAnsi="Times New Roman"/>
          <w:color w:val="181818"/>
          <w:sz w:val="28"/>
          <w:szCs w:val="24"/>
          <w:lang w:eastAsia="ru-RU"/>
        </w:rPr>
        <w:t>вводное занятие; ознакомительное; занятие – импровизация; проверочное; игровое; занятие-экскурсия; итоговое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18181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4"/>
          <w:lang w:eastAsia="ru-RU"/>
        </w:rPr>
        <w:t>Все  формы обучения предполагают коммуникативное взаимодействие педагога (в период обучения) и ребенка на протяжении всего занятия, что позволяет осуществить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18181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4"/>
          <w:lang w:eastAsia="ru-RU"/>
        </w:rPr>
        <w:t>- дифференцированный подход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18181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4"/>
          <w:lang w:eastAsia="ru-RU"/>
        </w:rPr>
        <w:t>- интегрированное обучение по всем видам речевой деятельности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18181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4"/>
          <w:lang w:eastAsia="ru-RU"/>
        </w:rPr>
        <w:t>- социально культурное развитие учащихся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18181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4"/>
          <w:lang w:eastAsia="ru-RU"/>
        </w:rPr>
        <w:t>- активный деятельный и сознательный характер процесса обучения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18181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4"/>
          <w:lang w:eastAsia="ru-RU"/>
        </w:rPr>
        <w:t>- постепенное, неспешное усвоение языкового материала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18181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4"/>
          <w:lang w:eastAsia="ru-RU"/>
        </w:rPr>
        <w:t>- использование всех видов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аглядности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18181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4"/>
          <w:lang w:eastAsia="ru-RU"/>
        </w:rPr>
        <w:t>Все это позволяет развивать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18181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4"/>
          <w:lang w:eastAsia="ru-RU"/>
        </w:rPr>
        <w:t>- познавательные интересы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181818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4"/>
          <w:lang w:eastAsia="ru-RU"/>
        </w:rPr>
        <w:t>- психологические особенности памяти, мышления, воображения 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27"/>
        <w:widowControl w:val="false"/>
        <w:numPr>
          <w:ilvl w:val="1"/>
          <w:numId w:val="3"/>
        </w:numPr>
        <w:autoSpaceDE w:val="false"/>
        <w:jc w:val="center"/>
        <w:rPr>
          <w:b/>
          <w:b/>
          <w:sz w:val="28"/>
          <w:szCs w:val="28"/>
        </w:rPr>
      </w:pPr>
      <w:bookmarkStart w:id="6" w:name="_Hlk100485319"/>
      <w:bookmarkEnd w:id="6"/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социально-коммуникативных компетенций на основе активного включения в социально-значимую, творческую и оздоровительную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ывающ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тветственности, учебной мотивации и ценности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беспечение коммуникативно-психологической адаптации детей к миру для преодоления в дальнейшем психологических барьеров в общен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проявлений агрессивных и тревожных состояний у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асоциальных и девиантных форм пове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интеграция в социум детей с ОВЗ и инвалид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вающ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 адаптация детей к условиям обучения в летнем лагере, в том числе детей с отклонениями в психическом развитии, когнитивных умений и познавательных универсальных учебных действий и конструктивных стратегий преодоления сложных жизнен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уча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18181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4"/>
          <w:lang w:eastAsia="ru-RU"/>
        </w:rPr>
        <w:t>Развитие личности ребенка, его речевых способностей, внимания, мышления, памяти и воображения; мотивации к учеб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ррекционно-развивающие задачи (в зависимости от категории обучающегося с ОВЗ- легкая умственная отсталость и ЗПР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упреждение возникновения проблем развития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мощь (содействие) ребенку в решении актуальных задач развития, обучения, социализации, в том числе проблем взаимоотношений со сверстниками, учителями, роди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сихологическое обеспечение 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семей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истематическая психологическая помощь родителям и родственникам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вышение уровня психолого-педагогической компетентности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вышение уровня реабилитационной компетентности родителей обучающихся с ОВ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казание помощи в осуществлении правильного выбора образовательного маршрута ребенка с ОВ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формирование психологическо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7" w:name="_Hlk100486956"/>
      <w:bookmarkEnd w:id="7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ичностные:</w:t>
      </w:r>
    </w:p>
    <w:p>
      <w:pPr>
        <w:pStyle w:val="Style27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color w:val="181818"/>
          <w:sz w:val="28"/>
          <w:szCs w:val="28"/>
        </w:rPr>
        <w:t xml:space="preserve">Обеспечена коммуникативно-психологической адаптация детей к миру для преодоления в дальнейшем психологических барьеров в общении. </w:t>
      </w:r>
    </w:p>
    <w:p>
      <w:pPr>
        <w:pStyle w:val="Style27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ы  агрессивные и тревожные состояний у детей с ОВЗ и инвалидностью. </w:t>
      </w:r>
    </w:p>
    <w:p>
      <w:pPr>
        <w:pStyle w:val="Style27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ы трудовые навыки и происходит их дальнейшее совершенствовани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тапредметные:</w:t>
      </w:r>
    </w:p>
    <w:p>
      <w:pPr>
        <w:pStyle w:val="Style27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ы когнитивные умения и познавательные универсальные учебные действия и конструктивные стратегии преодоления сложных жизненных ситуаций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метны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ab/>
        <w:t>сформировано умение планировать свои действия  с помощью педагог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ab/>
        <w:t>сформировано ответственное отношение к учению на основе мотивации к обучению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ab/>
        <w:t>сформирована активная жизненная позиция в условиях инклюзивного образования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ab/>
        <w:t>сформировано умение к использованию артистического искусства, общая физическая подготовка для успешной социализации и признания успехов в различных областях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ab/>
        <w:t>умеют организовывать учебное сотрудничество и совместную деятельность с педагогом и сверстникам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ab/>
        <w:t>развита творческая активность, инициативность и любозна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зультаты коррекционно-развивающей работы (в зависимости от категории обучающегося с ОВЗ- легкая умственная отсталость и ЗПР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bookmarkStart w:id="8" w:name="_Hlk100485319"/>
      <w:bookmarkStart w:id="9" w:name="_Hlk100486956"/>
      <w:bookmarkEnd w:id="8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ошла интеграция в социум детей с нормальным психофизическим развитием, повышена социальная мобильность,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Содержание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1.3.1. Учебный план занятий по образовательному модулю </w:t>
      </w:r>
    </w:p>
    <w:tbl>
      <w:tblPr>
        <w:tblW w:w="102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983"/>
        <w:gridCol w:w="1560"/>
        <w:gridCol w:w="993"/>
        <w:gridCol w:w="1276"/>
        <w:gridCol w:w="1561"/>
      </w:tblGrid>
      <w:tr>
        <w:trPr>
          <w:trHeight w:val="35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ru-RU" w:eastAsia="ru-RU"/>
              </w:rPr>
              <w:t>раздела, темы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ru-RU" w:eastAsia="ru-RU"/>
              </w:rPr>
              <w:t>Название разделов и т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ru-RU" w:eastAsia="ru-RU"/>
              </w:rPr>
              <w:t>Форма занятия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ru-RU" w:eastAsia="ru-RU"/>
              </w:rPr>
              <w:t>Количество часов</w:t>
            </w:r>
          </w:p>
        </w:tc>
      </w:tr>
      <w:tr>
        <w:trPr>
          <w:trHeight w:val="4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ru-RU" w:eastAsia="ru-RU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ru-RU"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ru-RU" w:eastAsia="ru-RU"/>
              </w:rPr>
              <w:t>Тео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ru-RU" w:eastAsia="ru-RU"/>
              </w:rPr>
              <w:t>Практика</w:t>
            </w:r>
          </w:p>
        </w:tc>
      </w:tr>
      <w:tr>
        <w:trPr>
          <w:trHeight w:val="4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70"/>
              <w:ind w:hanging="1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22"/>
              <w:spacing w:lineRule="atLeast" w:line="270"/>
              <w:ind w:left="-13" w:hanging="13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Я и окружающ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емин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Я- человек и Я- ли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ценивание себ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занятие-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ак Вы воспринимаете 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икто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нимание! Внимание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творческая встре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ир эмо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икто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аждому - по потребнос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творческая встре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Здоровый образ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знаем себя в окружающей прир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занятие-путе-шеств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едставь себя совсем иным. Полюс дружб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гра</w:t>
            </w:r>
          </w:p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ru-RU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1.3.2. Содержание учебного плана образовательного модуля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аздел 1 «Я изучаю себя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ем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амятные даты моей жизни», «Мой портрет в интерьере», "Моих 10 - Я", «Самореклама»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аздел 2 «Я и окружающий мир»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мы:</w:t>
      </w:r>
      <w:r>
        <w:rPr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ир эмоций», «Каждому - по потребностям», «Здоровый образ жизни», «Познаем себя в окружающей природе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аздел 3 «Полюс дружбы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ма: «Как работать над собой?», «Перемены к лучшему», «Программа самоутверждения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Комплекс организационно-методических услов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Условия реализации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2.1. Материально-технические условия реализации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ся помещения для занятий, оборудованные магнитной доской, рабочими одноместными или двухместными столами с горизонтальной поверхностью и стульями (в соответствии с ГОСТ). Имеется проекционное оборудование, компьютер, колонки, прин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монстрационный материа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аточный матери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ие тетради к УМК "Все цвета. кроме чёрного", составленные на основе авторской программы М.М. Безруких, Т.А. Филипповой, А.Г. Макеев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чие тетради и шариковые ручки для записей;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ие тетради серии «Самосовершенствование личности», под ред. Г. К. Селевк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боры канцелярских принадлежностей (карандаши, краски, кисти, ватман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ная бумага, ножницы и т.д.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ьтимедийное сопровождение занят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ор, компьюте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2. Информационное обеспечение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и анализ информации о деятельности летней смены, создание банка данных ЛДП, широкое информирование общественности о функционировании лагеря дневного пребывания «Дружба» будет вестись через страничку в социальных сетях «ВКонтакте», сайт школ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psosh.org.ru, а также публикации в районной газете «Причагань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3. Кадровое обеспечени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ровое обеспечение  включает в себя следующие звень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ический отряд детского лагеря, проинформированный об индивидуальных особенностях детей с ОВЗ и их потребностях (как и все нижеперечисленные сотрудники)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ителя общеобразовательной школы, знакомые с требованиями ФГОС для детей с ограниченными возможностями здоровья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структоры по адаптивной физической культуре для обеспечения достаточного объема двигательной активности детей с ОВЗ и инвалидностью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дагоги-вожатые, обеспечивающие участие детей с ОВЗ в массовых мероприятиях и координирующие взаимодействие между отрядам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школьная медицинская сестра, которая может обеспечить своевременную помощь детям с ОВЗ, проконсультировать педагогов об особенностях здоровья отдельных детей и дать им необходимые рекомендаци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сихологическая служба, решающая задачи развития и реабилитации сенсорной и эмоциональной сфер детей с ОВЗ, оказания помощи и поддержки в процессе адаптации, выстраивания эффективных алгоритмов взаимодействия между всеми детьми – участниками смены. В составе психологической службы психолог, способный помочь педагогам и администрации детского лагеря найти корректный выход из возможных ситуаций; работающий на профилактику эмоционального и профессионального выгорания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хнический персонал, готовый учитывать индивидуальные потребности детей с ОВЗ и инвалидностью в пространстве образовательной организации; </w:t>
      </w:r>
    </w:p>
    <w:p>
      <w:pPr>
        <w:pStyle w:val="Style27"/>
        <w:widowControl w:val="false"/>
        <w:numPr>
          <w:ilvl w:val="2"/>
          <w:numId w:val="7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ие условия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клюзия в лагере включает в себя: 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изнание для общества равной ценности всех детей и педагогов; 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вышение степени участия всех детей во всех аспектах жизни лагеря и одновременное снижение уровня изолированности отдельных групп детей; 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Изменение педагогических методов и технологий взаимодействия таким образом, чтобы лагерь мог полностью соответствовать разнообразным потребностям всех детей; 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Анализ, изучение и преодоление барьеров на пути полноценного участия в жизни лагеря, не только для тех, кто имеет инвалидность или особые образовательные потребности; 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ведение изменений, направленных на благо всех детей и подростков; 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азличия между детьми и подростками – это ресурсы, способствующие педагогическому процессу, а не препятствия, которые необходимо преодолевать; 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изнание роли лагеря в развитии социальных ценностей; 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знание того, что инклюзия в лагере – это один из аспектов инклюзии в обществе.</w:t>
      </w:r>
    </w:p>
    <w:p>
      <w:pPr>
        <w:pStyle w:val="Normal"/>
        <w:widowControl w:val="false"/>
        <w:autoSpaceDE w:val="false"/>
        <w:spacing w:lineRule="auto" w:line="240" w:before="0" w:after="0"/>
        <w:ind w:left="1211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3 Оценочные материал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34"/>
        <w:gridCol w:w="3665"/>
        <w:gridCol w:w="313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ритерии оценки уровня развития познавательной активност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казатели уровня развития познавательной активност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Методики диагностики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чностный результат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ение доброжелательных отношений в совместной деятельности со взрослыми и сверстникам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Методика "изучение осознания нравственных норм и объяснительной речи у детей 3 - 7 лет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(Г.А. Урунтае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Приложение №4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устремленность и настойчивость в достижении цели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Методика " Изучение волевых усилий у детей 3 - 7 лет" (Г.А. Урунтаева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Приложение№5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люб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Трудолюбие, уважительное отношение к труду - методика "Изучение особенностей трудовой деятельности у детей 3 - 7 лет" (Г.А. Урунтаева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Приложение №6)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апредметный результа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внима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агностика внимания «Найди и вычеркн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.С. Нем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иложение№7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памяти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одика исследования особенностей памяти (Н.Я. Семаго, М.М. Семаго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Приложение№8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тельские умения и навыки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а «Впрошайка» (Н.Б. Шумак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иложение №9- а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ный результа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интеллектуальных способност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ругоз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нимание количественных и качественных соотно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логическое мышл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атематические способности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а «МЭДИС» (И.С. Аверина, Е.И. Шабанова, Е.Н. Задори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Приложение№9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сформированности элементарных математические представлен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ческая карта математического развития дошкольников (по В.В. Васильевой, Т.С. Комаровой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иложение№10 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0"/>
        <w:gridCol w:w="4729"/>
        <w:gridCol w:w="21"/>
      </w:tblGrid>
      <w:tr>
        <w:trPr>
          <w:trHeight w:val="288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Формулиров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езультата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пособы оценки результата</w:t>
            </w:r>
          </w:p>
        </w:tc>
      </w:tr>
      <w:tr>
        <w:trPr>
          <w:trHeight w:val="77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стижение успеха в делах творческой и прикладной направленности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блюдения за деятельностью подростков в отряде. Индивидуальный опрос детей по анкете «Твой взгляд на детский лагерь» (приложение 1) – фактор «взаимодействие со сверстниками» и позиция «эмоциональная удовлетворённость», «актив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иция», «социальная позиция» (проводят педагоги-психологи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спешность участия подростков в делах и событиях смены, в итоговом творческом деле. </w:t>
            </w:r>
          </w:p>
        </w:tc>
      </w:tr>
      <w:tr>
        <w:trPr>
          <w:trHeight w:val="937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ширение информационно-познавательного поля обучающихся в сфере принятия решений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блюдения за деятельностью подростков (проводят отрядные воспитатели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дивидуальный опрос детей по методике «Твой взгляд на детский лагерь» – фактор «образовательная деятельность» и позиция «познавательная удовлетворённость» (проводят педагоги-психологи). </w:t>
            </w:r>
          </w:p>
        </w:tc>
      </w:tr>
      <w:tr>
        <w:trPr>
          <w:trHeight w:val="1259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ребенком своего интереса в различных пространствах смены.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выборов творческих объединений, кружков и видов деятельности, предлагаемых подросткам в ходе смен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блюдения за деятельностью подростков в различных пространствах смены, за активностью в подготовке дел, работой в детской творческой группе (проводят отрядные воспитатели и педагоги – руководители общелагерных советов, творческих групп, внеотрядных объединений). </w:t>
            </w:r>
          </w:p>
        </w:tc>
      </w:tr>
      <w:tr>
        <w:trPr>
          <w:trHeight w:val="1582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пешность детей в различных социально-коммуникативных ситуациях.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стный опрос на итоговом сборе отряд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сихолого-педагогическая диагностика (проводят педагоги-психологи) эмоционально-психологического климата (приложение 2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блюдения за деятельностью подростков в отряде (проводят отрядные воспитатели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дивидуальный опрос детей по методике «Твой взгляд на детский лагерь» – фактор «взаимодействие со сверстниками» и позиция «эмоциональная удовлетворённость» (проводят педагоги-психологи). </w:t>
            </w:r>
          </w:p>
        </w:tc>
      </w:tr>
      <w:tr>
        <w:trPr>
          <w:trHeight w:val="938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творческой активности ребят.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нализ участия детей в творческих дела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дивидуальный опрос детей по методике «Твой взгляд на детский лагерь» – «социальная позиция» и «активная позиция» (проводят педагоги-психологи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блюдения за деятельностью подростков в отряде (проводят отрядные воспитатели). </w:t>
            </w:r>
          </w:p>
        </w:tc>
      </w:tr>
      <w:tr>
        <w:trPr>
          <w:trHeight w:val="617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нятие ценности здорового образа жизни.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стные опросы на занятиях по ЗОЖ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блюдения за деятельностью подростков в отряде (проводят отрядные воспитатели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дведение итогов оздоровительных дел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Методические материалы</w:t>
      </w:r>
    </w:p>
    <w:p>
      <w:pPr>
        <w:pStyle w:val="Normal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ы и приемы работы с обучающимся с ОВЗ</w:t>
      </w:r>
    </w:p>
    <w:p>
      <w:pPr>
        <w:pStyle w:val="Normal"/>
        <w:widowControl w:val="false"/>
        <w:autoSpaceDE w:val="false"/>
        <w:spacing w:lineRule="auto" w:line="36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работы с детьми по программе «Полюс дружбы» используются методы и приёмы: объяснительно-иллюстративный; репродуктивный;</w:t>
      </w:r>
    </w:p>
    <w:p>
      <w:pPr>
        <w:pStyle w:val="Normal"/>
        <w:widowControl w:val="false"/>
        <w:autoSpaceDE w:val="false"/>
        <w:spacing w:lineRule="auto" w:line="36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о-поисковый (эвристический); исследовательский; игровой;</w:t>
      </w:r>
    </w:p>
    <w:p>
      <w:pPr>
        <w:pStyle w:val="Normal"/>
        <w:widowControl w:val="false"/>
        <w:autoSpaceDE w:val="false"/>
        <w:spacing w:lineRule="auto" w:line="36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й; проблемное изложение изучаемого материала.</w:t>
      </w:r>
    </w:p>
    <w:p>
      <w:pPr>
        <w:pStyle w:val="Normal"/>
        <w:widowControl w:val="false"/>
        <w:autoSpaceDE w:val="false"/>
        <w:spacing w:lineRule="auto" w:line="36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й программе используются современные образовательные технологии: игровые, представляющие собой целостное образование, охватывающее определенную часть учебного процесса и объединенное общим содержанием, сюжетом, персонажем;</w:t>
      </w:r>
    </w:p>
    <w:p>
      <w:pPr>
        <w:pStyle w:val="Normal"/>
        <w:widowControl w:val="false"/>
        <w:autoSpaceDE w:val="false"/>
        <w:spacing w:lineRule="auto" w:line="36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ие: зрительная гимнастика, смена статичных и динамичных поз, динамические разминки (в то числе и музыкальные), голосовые и дыхательные упражнения, малоподвижные игры речевого характера, упражнения для коррекции мелкой и общей моторики.</w:t>
      </w:r>
    </w:p>
    <w:p>
      <w:pPr>
        <w:pStyle w:val="Normal"/>
        <w:widowControl w:val="false"/>
        <w:autoSpaceDE w:val="false"/>
        <w:spacing w:lineRule="auto" w:line="36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коммуникативные: мультимедийные презентации, интерактивные игр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собенности образовательного процесса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программы решаются в познавательной деятельности через общение и игр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дактический и развивающий материал подбирается и систематизируется в соответствии с учебно-тематическим планом (по каждой теме), возрастными и психологическими особенностями детей, уровнем их развития и способносте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 даются систематично и последовательно в доступной форм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тся разнообразный наглядный материа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ируется связь полученных знаний с жизнь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индивидуальная работа с детьми, осуществляется дифференцированный подход к отбору зада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 осуществляется контроль над уровнем усвоения материала детьми, выявление пробелов в их знаниях и их устран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ребенок должен активно участвовать в каждом занятии, выполнять умственные и практические действия, отражать в речи свои зн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ие нормально развивающихся школьников и их сверстников, имеющих ОВЗ, способствует их взаимообогащению, формированию эмпатии и гуманности. Дети становятся более терпимыми по отношению друг к другу. Обучающиеся, не имеющие ограничений по здоровью, учатся опыту взаимодействия, сопровождения и позитивному отношению. Включенность воспитанников с особыми нуждами в среду нормально развивающихся сверстников (в ходе проведения интегрированных мероприятий, инклюзивного образования) повышает их опыт общения, формирует навыки коммуникации, межличностного взаимодействия в разных ролевых и социальных позициях, что в целом повышает их адаптационные возможност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а каждого урока включает три этап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водный этап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сновной этап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Заключительный этап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ым условием проведения уроков является тщательно подготовительная работа. В ходе ее проведения осуществляются подбор темы, ситуации для обсуждения, конкретной формы интерактивного занятия, которая может быть эффективной для работы с данной темой в данной групп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при подготовке урока должна быть четко определена цель занятия; подготовлены наглядные и раздаточные материалы, которые позволяют детям лучше запомнить и усвоить новые понятия или названия технических средств, используемых людьми с ОВЗ в своей жизнедеятельности; обеспечено техническое оборудование; определены участники, основные вопросы, их последовательность; подобраны практические примеры из жизн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из этапов в структуре уроков для ребят с ОВЗ – Вводный этап - предусматривает знакомство обучающихся с темой и целью занят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ервого этапа урока обучающиеся знакомятся с предлагаемой темой/ситуацией, с проблемой, которую им предстоит обсудить и над решением которой </w:t>
      </w:r>
      <w:r>
        <w:rPr>
          <w:rFonts w:cs="Times New Roman" w:ascii="Times New Roman" w:hAnsi="Times New Roman"/>
          <w:sz w:val="28"/>
          <w:szCs w:val="28"/>
        </w:rPr>
        <w:t xml:space="preserve">предстоит работать. Педагог информирует участников о рамочных условиях, правилах работы в группе, дает четкие инструкции о том, в каких пределах участники могут действовать на занятии. Также в рамках этого этапа осуществляется знакомство с приглашенными гостями, а если предусмотрена форма работы с несколькими классами, то знакомство обучающихся друг с другом с помощью игровых и тренинговых упражнений на формирование эмпатийного принятия и др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этап также необходим для формирования однозначного семантического понимания терминов, понятий, которые будут использоваться на уроке. Для этого с помощью вопросов и ответов следует уточнить понятийный аппарат, определения изучаемой темы. На уроках по пониманию инвалидности и формированию толерантных установок школьники знакомятся со множеством возможно неизвестных им прежде понятий: «безбарьерная среда», «интеграция», «инклюзивное образование», «социальная адаптация», «толерантность», «универсальный дизайн», «синдром Дауна», «точечно-рельефный шрифт Брайля», «жестовый язык», «дактилология», «азбука слепоглухих» и т.д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ение понятийного аппарата повышает информированность ребят и делает работу на уроке более осознанной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вводной части урока также обучающимся напоминаются правила работы на уроке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активным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ть мнение участников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доброжелательным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еребивать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открытым для взаимодействия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заинтересованным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ится найти истину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ерживаться регламента (если это предусмотрено формой работы на занятии)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работы на втором этапе – Основной этап - определяются выбранной формой интерактивного занятия, и включают в себ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ельное раскрытие темы урока (демонстрация видеофильма, чтение рассказа, рассказывание примера из жизни и т.д.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снение позиций участников и работу по вопросам в ходе дискусси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упражне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ание вывод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сновного этапа в рамках мини-лекций, при помощи мультимедийных средств обучающиеся погружаются в тему урока. Благодаря четким и структурированным вопросам педагога они анализируют содержание изучаемого материала, соотносят его с имеющимся личным опытом, выявляют проблемные моменты и предлагают пути их решения. При анализе темы урока педагогом должна быть определена последовательность проблемных вопросов, которые наталкивают обучающихся не только на рассмотрение конкретной ситуации о которой идет речь, но и на анализ сходных ситуаций и размышления по их повод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ей обязательной формой работы на основном этапе занятия являются практические упражнения. Они могут быть направлены на более глубокое, понимание трудностей, с которыми сталкиваются люди с ОВЗ (имитационные упражнения - при передвижении на коляске, на костылях, с палочкой – при отсутствии опоры на одну из конечностей, снижении слухового и зрительного восприятия). При проведения такого рода практических упражнений целесообразно применение разного рода приспособлений, которые помогут школьникам ощутить на себе эти трудност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виды практических упражнений направлены на подведение ребят к решению поставленных на занятии вопрос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тъемлемой частью всех видов упражнений должно быть формулирование вывода и обмен мнениями по сути изученного материа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ретьем, заключительном этапе, осуществляется рефлексия и дается домашнее задание (если это предусмотрено темой занятия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я начинается с концентрации на эмоциональном аспекте, чувствах, которые испытывали школьники в процессе урока при обсуждении темы занятия. Далее ребятам предлагается высказать свое отношение в отношении опыта, полученного на занятии, актуальности выбранной темы и др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рефлексии могут быть использованы следующие вопросы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роизвело на вас наибольшее впечатление?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ли что-либо, что поразило, удивило вас на занятии?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выводы Вы для себя сделали?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ается занятие подведением итогов педагогом (или приглашенным гостем, ведущим занятие), а также формулировкой домашнего задания. Домашнее задание дается с целью интериоризации, полученных знаний и практической реализации изученного на уроке материала. В качестве домашних заданий обучающимся предлагается осуществить наблюдение, нарисовать плакат, подготовить выступление, памятку, сделать презентацию социального проекта и т.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ринципы организации занятий для обучающихся с ОВЗ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сихологическая комфортность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гровой подход в обучении (обучение происходит в ходе игры)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инцип деятельности (развитие ученика осуществляется в процессе его собственной деятельности)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озможность разноуровневого обучения детей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Целостное представление о мире и о математике, как одном из инструментов его познания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ринцип творчества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писок литератур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23" w:leader="none"/>
        </w:tabs>
        <w:spacing w:lineRule="auto" w:line="360" w:before="0" w:after="0"/>
        <w:ind w:left="426" w:right="141" w:hanging="36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В помощь организатору детского оздоровительного лагеря. – М.: Московское городское педагогическое общество, 2000. - 120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23" w:leader="none"/>
        </w:tabs>
        <w:spacing w:lineRule="auto" w:line="360" w:before="0" w:after="0"/>
        <w:ind w:left="426" w:right="141" w:hanging="36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Байбородова Л. В. Воспитательная работа в детском загородном лагере. – Ярославль: Академия развития, 200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23" w:leader="none"/>
        </w:tabs>
        <w:spacing w:lineRule="auto" w:line="360" w:before="0" w:after="0"/>
        <w:ind w:left="426" w:right="141" w:hanging="36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Гончарова В.Г. Комплексное медико-психолого-педагогическое сопровождение лиц с ограниченными возможностями здоровья в условиях непрерывного инклюзивного образования / В.Г. Гончарова, В.Г. Подопригора, С.И. Гончарова; Сибирский федеральный университет; Торгово-экономический институт. – Красноярск. – 2014. – 24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23" w:leader="none"/>
        </w:tabs>
        <w:spacing w:lineRule="auto" w:line="360" w:before="0" w:after="0"/>
        <w:ind w:left="426" w:right="141" w:hanging="36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23" w:leader="none"/>
        </w:tabs>
        <w:spacing w:lineRule="auto" w:line="360" w:before="0" w:after="0"/>
        <w:ind w:left="426" w:right="141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Григоренко Ю.Н., Пушина М.А., Кипарис-4: Учебно–практическое пособие для воспитателей и вожатых.- М.: Педагогическое общество России,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23" w:leader="none"/>
        </w:tabs>
        <w:spacing w:lineRule="auto" w:line="360" w:before="0" w:after="0"/>
        <w:ind w:left="426" w:right="141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Гузенко А.П. Как сделать отдых детей незабываемым праздником. Волгоград: Учитель, 200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23" w:leader="none"/>
        </w:tabs>
        <w:spacing w:lineRule="auto" w:line="360" w:before="0" w:after="0"/>
        <w:ind w:left="426" w:right="141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Гусева Т.Н. Инклюзивное образование как путь развития и гуманизации общества Инклюзивное образование / Т.В. Гусева // Инклюзивное образование. Выпуск 1. – М.: Центр «Школьная книга», 2010. – 27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23" w:leader="none"/>
        </w:tabs>
        <w:spacing w:lineRule="auto" w:line="360" w:before="0" w:after="0"/>
        <w:ind w:left="426" w:right="141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Кирьянов М.И. Специфика построения педагогического взаимодействия с детьми, имеющими специальные потребности в образовании / М.И. Кирьянов // Тенденции развития психологии и педагогики: сб. ст. Межд. науч.-практ. конф. / отв. ред. А.А. Сукиасян. – 2015. – С. 97–9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23" w:leader="none"/>
        </w:tabs>
        <w:spacing w:lineRule="auto" w:line="360" w:before="0" w:after="0"/>
        <w:ind w:left="426" w:right="141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Лобачева С.И. Организация досуговых, творческих и игровых мероприятий в летнем лагере.  Москва: ВАКО, 2007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23" w:leader="none"/>
        </w:tabs>
        <w:spacing w:lineRule="auto" w:line="360" w:before="0" w:after="0"/>
        <w:ind w:left="426" w:right="141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колова Л. Необычные праздники дома, в школе и во дворе Новосибирск. 2007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23" w:leader="none"/>
        </w:tabs>
        <w:spacing w:lineRule="auto" w:line="360" w:before="0" w:after="0"/>
        <w:ind w:left="426" w:right="141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рганизация досуговых, творческих и игровых мероприятий в летнем лагере. С.И. Лобачева: ВАКО, 2007 г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23" w:leader="none"/>
        </w:tabs>
        <w:spacing w:lineRule="auto" w:line="360" w:before="0" w:after="0"/>
        <w:ind w:left="426" w:right="141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борник сценариев массовых мероприятий. В помощь учителю в пропаганде экологических знаний». Бишкек, 20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23" w:leader="none"/>
        </w:tabs>
        <w:spacing w:lineRule="auto" w:line="360" w:before="0" w:after="0"/>
        <w:ind w:left="426" w:right="141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Сборник лучших программ летнего отдыха (работы победителей областного конкурса на лучшую организацию отдыха детей в летний период 2019 года) / сост.: Р.В. Джаббарова, Л.П. Сарычева, ТОГБОУ ДО «Центр развития творчества детей и юношества» – Региональный модельный центр дополнительного образования детей. – Тамбов, 2019. –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23" w:leader="none"/>
        </w:tabs>
        <w:spacing w:lineRule="auto" w:line="360" w:before="0" w:after="0"/>
        <w:ind w:left="426" w:right="141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Ромашина Н.Ф. Внеклассные мероприятия в игровой форме, Москва: «Глобус», 2007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9923" w:leader="none"/>
        </w:tabs>
        <w:autoSpaceDE w:val="false"/>
        <w:spacing w:lineRule="auto" w:line="360" w:before="0" w:after="0"/>
        <w:ind w:left="426" w:right="141" w:hanging="360"/>
        <w:contextualSpacing w:val="false"/>
        <w:jc w:val="both"/>
        <w:rPr>
          <w:rFonts w:eastAsia="Calibri"/>
          <w:sz w:val="28"/>
          <w:lang w:eastAsia="en-US"/>
        </w:rPr>
      </w:pPr>
      <w:r>
        <w:rPr>
          <w:sz w:val="28"/>
        </w:rPr>
        <w:t>Шмаков С.А. Игры-шутки, игры-минутки, М., 1993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9923" w:leader="none"/>
        </w:tabs>
        <w:autoSpaceDE w:val="false"/>
        <w:spacing w:lineRule="auto" w:line="360" w:before="0" w:after="0"/>
        <w:ind w:left="426" w:right="141" w:hanging="360"/>
        <w:contextualSpacing w:val="false"/>
        <w:jc w:val="both"/>
        <w:rPr>
          <w:rFonts w:eastAsia="Calibri"/>
          <w:sz w:val="28"/>
          <w:lang w:eastAsia="en-US"/>
        </w:rPr>
      </w:pPr>
      <w:r>
        <w:rPr>
          <w:sz w:val="28"/>
        </w:rPr>
        <w:t>Шмаков С.А. Ее величество— игра. М., 1992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9923" w:leader="none"/>
        </w:tabs>
        <w:autoSpaceDE w:val="false"/>
        <w:spacing w:lineRule="auto" w:line="360" w:before="0" w:after="0"/>
        <w:ind w:left="426" w:right="141" w:hanging="360"/>
        <w:contextualSpacing w:val="false"/>
        <w:jc w:val="both"/>
        <w:rPr>
          <w:rFonts w:eastAsia="Calibri"/>
          <w:sz w:val="28"/>
          <w:lang w:eastAsia="en-US"/>
        </w:rPr>
      </w:pPr>
      <w:r>
        <w:rPr>
          <w:sz w:val="28"/>
        </w:rPr>
        <w:t xml:space="preserve">Школьная площадка А.Н. Никульников, Новосибирск. 2006. </w:t>
      </w:r>
    </w:p>
    <w:p>
      <w:pPr>
        <w:pStyle w:val="Style27"/>
        <w:tabs>
          <w:tab w:val="clear" w:pos="708"/>
          <w:tab w:val="left" w:pos="9923" w:leader="none"/>
        </w:tabs>
        <w:autoSpaceDE w:val="false"/>
        <w:ind w:left="426" w:right="141" w:hanging="0"/>
        <w:jc w:val="center"/>
        <w:rPr>
          <w:rFonts w:eastAsia="Calibri"/>
          <w:b/>
          <w:b/>
          <w:color w:val="009900"/>
          <w:sz w:val="28"/>
          <w:lang w:eastAsia="en-US"/>
        </w:rPr>
      </w:pPr>
      <w:r>
        <w:rPr>
          <w:rFonts w:eastAsia="Calibri"/>
          <w:b/>
          <w:color w:val="009900"/>
          <w:sz w:val="28"/>
          <w:lang w:eastAsia="en-US"/>
        </w:rPr>
      </w:r>
    </w:p>
    <w:p>
      <w:pPr>
        <w:pStyle w:val="Style27"/>
        <w:tabs>
          <w:tab w:val="clear" w:pos="708"/>
          <w:tab w:val="left" w:pos="9923" w:leader="none"/>
        </w:tabs>
        <w:autoSpaceDE w:val="false"/>
        <w:ind w:left="426" w:right="141" w:hanging="0"/>
        <w:jc w:val="center"/>
        <w:rPr>
          <w:rFonts w:eastAsia="Calibri"/>
          <w:b/>
          <w:b/>
          <w:color w:val="009900"/>
          <w:lang w:eastAsia="en-US"/>
        </w:rPr>
      </w:pPr>
      <w:r>
        <w:rPr>
          <w:rFonts w:eastAsia="Calibri"/>
          <w:b/>
          <w:color w:val="009900"/>
          <w:lang w:eastAsia="en-US"/>
        </w:rPr>
      </w:r>
    </w:p>
    <w:p>
      <w:pPr>
        <w:pStyle w:val="Style27"/>
        <w:tabs>
          <w:tab w:val="clear" w:pos="708"/>
          <w:tab w:val="left" w:pos="9923" w:leader="none"/>
        </w:tabs>
        <w:autoSpaceDE w:val="false"/>
        <w:ind w:left="426" w:right="141" w:hanging="0"/>
        <w:jc w:val="center"/>
        <w:rPr>
          <w:rFonts w:eastAsia="Calibri"/>
          <w:b/>
          <w:b/>
          <w:color w:val="304875"/>
          <w:sz w:val="28"/>
          <w:szCs w:val="28"/>
          <w:lang w:eastAsia="en-US"/>
        </w:rPr>
      </w:pPr>
      <w:r>
        <w:rPr>
          <w:rFonts w:eastAsia="Calibri"/>
          <w:b/>
          <w:color w:val="304875"/>
          <w:sz w:val="28"/>
          <w:szCs w:val="28"/>
          <w:lang w:eastAsia="en-US"/>
        </w:rPr>
      </w:r>
    </w:p>
    <w:p>
      <w:pPr>
        <w:pStyle w:val="Style27"/>
        <w:tabs>
          <w:tab w:val="clear" w:pos="708"/>
          <w:tab w:val="left" w:pos="9923" w:leader="none"/>
        </w:tabs>
        <w:autoSpaceDE w:val="false"/>
        <w:ind w:left="426" w:right="141" w:hanging="0"/>
        <w:jc w:val="center"/>
        <w:rPr>
          <w:rFonts w:eastAsia="Calibri"/>
          <w:b/>
          <w:b/>
          <w:color w:val="304875"/>
          <w:sz w:val="28"/>
          <w:szCs w:val="28"/>
          <w:lang w:eastAsia="en-US"/>
        </w:rPr>
      </w:pPr>
      <w:r>
        <w:rPr>
          <w:rFonts w:eastAsia="Calibri"/>
          <w:b/>
          <w:color w:val="304875"/>
          <w:sz w:val="28"/>
          <w:szCs w:val="28"/>
          <w:lang w:eastAsia="en-US"/>
        </w:rPr>
      </w:r>
    </w:p>
    <w:p>
      <w:pPr>
        <w:pStyle w:val="Style27"/>
        <w:tabs>
          <w:tab w:val="clear" w:pos="708"/>
          <w:tab w:val="left" w:pos="9923" w:leader="none"/>
        </w:tabs>
        <w:autoSpaceDE w:val="false"/>
        <w:ind w:left="426" w:right="141" w:hanging="0"/>
        <w:jc w:val="center"/>
        <w:rPr>
          <w:rFonts w:eastAsia="Calibri"/>
          <w:b/>
          <w:b/>
          <w:color w:val="304875"/>
          <w:sz w:val="28"/>
          <w:szCs w:val="28"/>
          <w:lang w:eastAsia="en-US"/>
        </w:rPr>
      </w:pPr>
      <w:r>
        <w:rPr>
          <w:rFonts w:eastAsia="Calibri"/>
          <w:b/>
          <w:color w:val="304875"/>
          <w:sz w:val="28"/>
          <w:szCs w:val="28"/>
          <w:lang w:eastAsia="en-US"/>
        </w:rPr>
      </w:r>
    </w:p>
    <w:p>
      <w:pPr>
        <w:pStyle w:val="Style27"/>
        <w:tabs>
          <w:tab w:val="clear" w:pos="708"/>
          <w:tab w:val="left" w:pos="9923" w:leader="none"/>
        </w:tabs>
        <w:autoSpaceDE w:val="false"/>
        <w:ind w:left="426" w:right="141" w:hanging="0"/>
        <w:jc w:val="center"/>
        <w:rPr>
          <w:rFonts w:eastAsia="Calibri"/>
          <w:b/>
          <w:b/>
          <w:color w:val="304875"/>
          <w:sz w:val="28"/>
          <w:szCs w:val="28"/>
          <w:lang w:eastAsia="en-US"/>
        </w:rPr>
      </w:pPr>
      <w:r>
        <w:rPr>
          <w:rFonts w:eastAsia="Calibri"/>
          <w:b/>
          <w:color w:val="304875"/>
          <w:sz w:val="28"/>
          <w:szCs w:val="28"/>
          <w:lang w:eastAsia="en-US"/>
        </w:rPr>
      </w:r>
    </w:p>
    <w:p>
      <w:pPr>
        <w:pStyle w:val="Style27"/>
        <w:tabs>
          <w:tab w:val="clear" w:pos="708"/>
          <w:tab w:val="left" w:pos="9923" w:leader="none"/>
        </w:tabs>
        <w:autoSpaceDE w:val="false"/>
        <w:ind w:left="426" w:right="141" w:hanging="0"/>
        <w:jc w:val="center"/>
        <w:rPr>
          <w:rFonts w:eastAsia="Calibri"/>
          <w:b/>
          <w:b/>
          <w:color w:val="304875"/>
          <w:sz w:val="28"/>
          <w:szCs w:val="28"/>
          <w:lang w:eastAsia="en-US"/>
        </w:rPr>
      </w:pPr>
      <w:r>
        <w:rPr>
          <w:rFonts w:eastAsia="Calibri"/>
          <w:b/>
          <w:color w:val="304875"/>
          <w:sz w:val="28"/>
          <w:szCs w:val="28"/>
          <w:lang w:eastAsia="en-US"/>
        </w:rPr>
      </w:r>
    </w:p>
    <w:p>
      <w:pPr>
        <w:pStyle w:val="Style27"/>
        <w:tabs>
          <w:tab w:val="clear" w:pos="708"/>
          <w:tab w:val="left" w:pos="9923" w:leader="none"/>
        </w:tabs>
        <w:autoSpaceDE w:val="false"/>
        <w:ind w:left="426" w:right="141" w:hanging="0"/>
        <w:jc w:val="center"/>
        <w:rPr>
          <w:rFonts w:eastAsia="Calibri"/>
          <w:b/>
          <w:b/>
          <w:color w:val="304875"/>
          <w:sz w:val="28"/>
          <w:szCs w:val="28"/>
          <w:lang w:eastAsia="en-US"/>
        </w:rPr>
      </w:pPr>
      <w:r>
        <w:rPr>
          <w:rFonts w:eastAsia="Calibri"/>
          <w:b/>
          <w:color w:val="304875"/>
          <w:sz w:val="28"/>
          <w:szCs w:val="28"/>
          <w:lang w:eastAsia="en-US"/>
        </w:rPr>
      </w:r>
    </w:p>
    <w:p>
      <w:pPr>
        <w:pStyle w:val="Style27"/>
        <w:tabs>
          <w:tab w:val="clear" w:pos="708"/>
          <w:tab w:val="left" w:pos="9923" w:leader="none"/>
        </w:tabs>
        <w:autoSpaceDE w:val="false"/>
        <w:ind w:left="426" w:right="141" w:hanging="0"/>
        <w:jc w:val="center"/>
        <w:rPr>
          <w:rFonts w:eastAsia="Calibri"/>
          <w:b/>
          <w:b/>
          <w:color w:val="304875"/>
          <w:sz w:val="28"/>
          <w:szCs w:val="28"/>
          <w:lang w:eastAsia="en-US"/>
        </w:rPr>
      </w:pPr>
      <w:r>
        <w:rPr>
          <w:rFonts w:eastAsia="Calibri"/>
          <w:b/>
          <w:color w:val="304875"/>
          <w:sz w:val="28"/>
          <w:szCs w:val="28"/>
          <w:lang w:eastAsia="en-US"/>
        </w:rPr>
      </w:r>
    </w:p>
    <w:p>
      <w:pPr>
        <w:pStyle w:val="Style27"/>
        <w:tabs>
          <w:tab w:val="clear" w:pos="708"/>
          <w:tab w:val="left" w:pos="9923" w:leader="none"/>
        </w:tabs>
        <w:autoSpaceDE w:val="false"/>
        <w:ind w:left="426" w:right="141" w:hanging="0"/>
        <w:jc w:val="center"/>
        <w:rPr>
          <w:rFonts w:eastAsia="Calibri"/>
          <w:b/>
          <w:b/>
          <w:color w:val="304875"/>
          <w:sz w:val="28"/>
          <w:szCs w:val="28"/>
          <w:lang w:eastAsia="en-US"/>
        </w:rPr>
      </w:pPr>
      <w:r>
        <w:rPr>
          <w:rFonts w:eastAsia="Calibri"/>
          <w:b/>
          <w:color w:val="304875"/>
          <w:sz w:val="28"/>
          <w:szCs w:val="28"/>
          <w:lang w:eastAsia="en-US"/>
        </w:rPr>
      </w:r>
    </w:p>
    <w:p>
      <w:pPr>
        <w:pStyle w:val="Style27"/>
        <w:tabs>
          <w:tab w:val="clear" w:pos="708"/>
          <w:tab w:val="left" w:pos="9923" w:leader="none"/>
        </w:tabs>
        <w:autoSpaceDE w:val="false"/>
        <w:ind w:left="426" w:right="141" w:hanging="0"/>
        <w:jc w:val="center"/>
        <w:rPr>
          <w:rFonts w:eastAsia="Calibri"/>
          <w:b/>
          <w:b/>
          <w:color w:val="304875"/>
          <w:sz w:val="28"/>
          <w:szCs w:val="28"/>
          <w:lang w:eastAsia="en-US"/>
        </w:rPr>
      </w:pPr>
      <w:r>
        <w:rPr>
          <w:rFonts w:eastAsia="Calibri"/>
          <w:b/>
          <w:color w:val="304875"/>
          <w:sz w:val="28"/>
          <w:szCs w:val="28"/>
          <w:lang w:eastAsia="en-US"/>
        </w:rPr>
      </w:r>
    </w:p>
    <w:p>
      <w:pPr>
        <w:pStyle w:val="Style27"/>
        <w:tabs>
          <w:tab w:val="clear" w:pos="708"/>
          <w:tab w:val="left" w:pos="9923" w:leader="none"/>
        </w:tabs>
        <w:autoSpaceDE w:val="false"/>
        <w:ind w:left="426" w:right="141" w:hanging="0"/>
        <w:jc w:val="center"/>
        <w:rPr>
          <w:rFonts w:eastAsia="Calibri"/>
          <w:b/>
          <w:b/>
          <w:color w:val="304875"/>
          <w:sz w:val="28"/>
          <w:szCs w:val="28"/>
          <w:lang w:eastAsia="en-US"/>
        </w:rPr>
      </w:pPr>
      <w:r>
        <w:rPr>
          <w:rFonts w:eastAsia="Calibri"/>
          <w:b/>
          <w:color w:val="304875"/>
          <w:sz w:val="28"/>
          <w:szCs w:val="28"/>
          <w:lang w:eastAsia="en-US"/>
        </w:rPr>
      </w:r>
    </w:p>
    <w:p>
      <w:pPr>
        <w:pStyle w:val="Style27"/>
        <w:tabs>
          <w:tab w:val="clear" w:pos="708"/>
          <w:tab w:val="left" w:pos="9923" w:leader="none"/>
        </w:tabs>
        <w:autoSpaceDE w:val="false"/>
        <w:ind w:left="426" w:right="141" w:hanging="0"/>
        <w:jc w:val="center"/>
        <w:rPr>
          <w:rFonts w:eastAsia="Calibri"/>
          <w:b/>
          <w:b/>
          <w:color w:val="304875"/>
          <w:sz w:val="28"/>
          <w:szCs w:val="28"/>
          <w:lang w:eastAsia="en-US"/>
        </w:rPr>
      </w:pPr>
      <w:r>
        <w:rPr>
          <w:rFonts w:eastAsia="Calibri"/>
          <w:b/>
          <w:color w:val="304875"/>
          <w:sz w:val="28"/>
          <w:szCs w:val="28"/>
          <w:lang w:eastAsia="en-US"/>
        </w:rPr>
      </w:r>
    </w:p>
    <w:p>
      <w:pPr>
        <w:pStyle w:val="Style27"/>
        <w:tabs>
          <w:tab w:val="clear" w:pos="708"/>
          <w:tab w:val="left" w:pos="9923" w:leader="none"/>
        </w:tabs>
        <w:autoSpaceDE w:val="false"/>
        <w:ind w:left="426" w:right="141" w:hanging="0"/>
        <w:jc w:val="center"/>
        <w:rPr>
          <w:rFonts w:eastAsia="Calibri"/>
          <w:b/>
          <w:b/>
          <w:color w:val="304875"/>
          <w:sz w:val="28"/>
          <w:szCs w:val="28"/>
          <w:lang w:eastAsia="en-US"/>
        </w:rPr>
      </w:pPr>
      <w:r>
        <w:rPr>
          <w:rFonts w:eastAsia="Calibri"/>
          <w:b/>
          <w:color w:val="304875"/>
          <w:sz w:val="28"/>
          <w:szCs w:val="28"/>
          <w:lang w:eastAsia="en-US"/>
        </w:rPr>
      </w:r>
    </w:p>
    <w:p>
      <w:pPr>
        <w:pStyle w:val="Style27"/>
        <w:tabs>
          <w:tab w:val="clear" w:pos="708"/>
          <w:tab w:val="left" w:pos="9923" w:leader="none"/>
        </w:tabs>
        <w:autoSpaceDE w:val="false"/>
        <w:ind w:left="426" w:right="141" w:hanging="0"/>
        <w:jc w:val="center"/>
        <w:rPr>
          <w:rFonts w:eastAsia="Calibri"/>
          <w:b/>
          <w:b/>
          <w:color w:val="304875"/>
          <w:sz w:val="28"/>
          <w:szCs w:val="28"/>
          <w:lang w:eastAsia="en-US"/>
        </w:rPr>
      </w:pPr>
      <w:r>
        <w:rPr>
          <w:rFonts w:eastAsia="Calibri"/>
          <w:b/>
          <w:color w:val="304875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nnikovaAP">
    <w:altName w:val="Times New Roman"/>
    <w:charset w:val="cc"/>
    <w:family w:val="roman"/>
    <w:pitch w:val="default"/>
  </w:font>
  <w:font w:name="Liberation Serif">
    <w:altName w:val="Times New Roman"/>
    <w:charset w:val="80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Cambria" w:hAnsi="Cambria" w:eastAsia="Calibri" w:cs="Times New Roman"/>
      <w:b/>
      <w:bCs/>
      <w:i/>
      <w:iCs/>
      <w:color w:val="4F81BD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 w:val="false"/>
    </w:rPr>
  </w:style>
  <w:style w:type="character" w:styleId="StrongEmphasis">
    <w:name w:val="Strong"/>
    <w:basedOn w:val="Style10"/>
    <w:qFormat/>
    <w:rPr>
      <w:b/>
      <w:bCs w:val="false"/>
    </w:rPr>
  </w:style>
  <w:style w:type="character" w:styleId="Style11">
    <w:name w:val="Обычный (веб) Знак"/>
    <w:qFormat/>
    <w:rPr>
      <w:rFonts w:ascii="Tahoma" w:hAnsi="Tahoma" w:eastAsia="Calibri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character" w:styleId="Style16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Style17">
    <w:name w:val="Схема документа Знак"/>
    <w:basedOn w:val="Style10"/>
    <w:qFormat/>
    <w:rPr>
      <w:rFonts w:ascii="Tahoma" w:hAnsi="Tahoma" w:eastAsia="Calibri" w:cs="Tahoma"/>
      <w:shd w:fill="000080" w:val="clear"/>
    </w:rPr>
  </w:style>
  <w:style w:type="character" w:styleId="Style18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Style19">
    <w:name w:val="Основной текст_"/>
    <w:qFormat/>
    <w:rPr>
      <w:sz w:val="21"/>
      <w:shd w:fill="FFFFFF" w:val="clear"/>
    </w:rPr>
  </w:style>
  <w:style w:type="character" w:styleId="6">
    <w:name w:val="Заголовок №6_"/>
    <w:qFormat/>
    <w:rPr>
      <w:b/>
      <w:i/>
      <w:sz w:val="29"/>
      <w:shd w:fill="FFFFFF" w:val="clear"/>
    </w:rPr>
  </w:style>
  <w:style w:type="character" w:styleId="114">
    <w:name w:val="Основной текст (114)_"/>
    <w:qFormat/>
    <w:rPr>
      <w:spacing w:val="-10"/>
      <w:sz w:val="23"/>
      <w:shd w:fill="FFFFFF" w:val="clear"/>
    </w:rPr>
  </w:style>
  <w:style w:type="character" w:styleId="11">
    <w:name w:val="Верхний колонтитул Знак1"/>
    <w:basedOn w:val="Style10"/>
    <w:qFormat/>
    <w:rPr/>
  </w:style>
  <w:style w:type="character" w:styleId="12">
    <w:name w:val="Нижний колонтитул Знак1"/>
    <w:basedOn w:val="Style10"/>
    <w:qFormat/>
    <w:rPr/>
  </w:style>
  <w:style w:type="character" w:styleId="211">
    <w:name w:val="Основной текст 2 Знак1"/>
    <w:basedOn w:val="Style10"/>
    <w:qFormat/>
    <w:rPr/>
  </w:style>
  <w:style w:type="character" w:styleId="S1">
    <w:name w:val="s1"/>
    <w:qFormat/>
    <w:rPr/>
  </w:style>
  <w:style w:type="character" w:styleId="13">
    <w:name w:val="Основной текст с отступом Знак1"/>
    <w:basedOn w:val="Style10"/>
    <w:qFormat/>
    <w:rPr/>
  </w:style>
  <w:style w:type="character" w:styleId="C10">
    <w:name w:val="c10"/>
    <w:basedOn w:val="Style10"/>
    <w:qFormat/>
    <w:rPr>
      <w:rFonts w:ascii="Times New Roman" w:hAnsi="Times New Roman" w:cs="Times New Roman"/>
    </w:rPr>
  </w:style>
  <w:style w:type="character" w:styleId="C0">
    <w:name w:val="c0"/>
    <w:basedOn w:val="Style10"/>
    <w:qFormat/>
    <w:rPr>
      <w:rFonts w:ascii="Times New Roman" w:hAnsi="Times New Roman" w:cs="Times New Roman"/>
    </w:rPr>
  </w:style>
  <w:style w:type="character" w:styleId="C3">
    <w:name w:val="c3"/>
    <w:basedOn w:val="Style10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0"/>
    <w:qFormat/>
    <w:rPr>
      <w:rFonts w:ascii="Times New Roman" w:hAnsi="Times New Roman" w:cs="Times New Roman"/>
    </w:rPr>
  </w:style>
  <w:style w:type="character" w:styleId="C1">
    <w:name w:val="c1"/>
    <w:basedOn w:val="Style10"/>
    <w:qFormat/>
    <w:rPr>
      <w:rFonts w:ascii="Times New Roman" w:hAnsi="Times New Roman" w:cs="Times New Roman"/>
    </w:rPr>
  </w:style>
  <w:style w:type="character" w:styleId="C18">
    <w:name w:val="c18"/>
    <w:basedOn w:val="Style10"/>
    <w:qFormat/>
    <w:rPr>
      <w:rFonts w:ascii="Times New Roman" w:hAnsi="Times New Roman" w:cs="Times New Roman"/>
    </w:rPr>
  </w:style>
  <w:style w:type="character" w:styleId="Style20">
    <w:name w:val="Основной текст + Курсив"/>
    <w:qFormat/>
    <w:rPr>
      <w:i/>
      <w:iCs w:val="false"/>
      <w:spacing w:val="0"/>
      <w:sz w:val="22"/>
      <w:shd w:fill="FFFFFF" w:val="clear"/>
    </w:rPr>
  </w:style>
  <w:style w:type="character" w:styleId="615pt">
    <w:name w:val="Заголовок №6 + 15 pt"/>
    <w:qFormat/>
    <w:rPr>
      <w:rFonts w:ascii="Times New Roman" w:hAnsi="Times New Roman" w:cs="Times New Roman"/>
      <w:b/>
      <w:bCs w:val="false"/>
      <w:i/>
      <w:iCs w:val="false"/>
      <w:spacing w:val="20"/>
      <w:sz w:val="30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Vkyrsiv">
    <w:name w:val="vkyrsiv"/>
    <w:qFormat/>
    <w:rPr/>
  </w:style>
  <w:style w:type="character" w:styleId="Under1">
    <w:name w:val="under1"/>
    <w:qFormat/>
    <w:rPr/>
  </w:style>
  <w:style w:type="character" w:styleId="Text1">
    <w:name w:val="text1"/>
    <w:qFormat/>
    <w:rPr/>
  </w:style>
  <w:style w:type="character" w:styleId="Vtext01">
    <w:name w:val="vtext01"/>
    <w:qFormat/>
    <w:rPr/>
  </w:style>
  <w:style w:type="character" w:styleId="14">
    <w:name w:val="Схема документа Знак1"/>
    <w:basedOn w:val="Style10"/>
    <w:qFormat/>
    <w:rPr>
      <w:rFonts w:ascii="Segoe UI" w:hAnsi="Segoe UI" w:cs="Segoe UI"/>
      <w:sz w:val="16"/>
      <w:szCs w:val="16"/>
    </w:rPr>
  </w:style>
  <w:style w:type="character" w:styleId="C31">
    <w:name w:val="c31"/>
    <w:qFormat/>
    <w:rPr/>
  </w:style>
  <w:style w:type="character" w:styleId="C7">
    <w:name w:val="c7"/>
    <w:qFormat/>
    <w:rPr/>
  </w:style>
  <w:style w:type="character" w:styleId="T9">
    <w:name w:val="t9"/>
    <w:qFormat/>
    <w:rPr/>
  </w:style>
  <w:style w:type="character" w:styleId="15">
    <w:name w:val="Основной текст Знак1"/>
    <w:basedOn w:val="Style10"/>
    <w:qFormat/>
    <w:rPr/>
  </w:style>
  <w:style w:type="character" w:styleId="C3c7">
    <w:name w:val="c3 c7"/>
    <w:basedOn w:val="Style10"/>
    <w:qFormat/>
    <w:rPr>
      <w:rFonts w:ascii="Times New Roman" w:hAnsi="Times New Roman" w:cs="Times New Roman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23"/>
    </w:rPr>
  </w:style>
  <w:style w:type="character" w:styleId="42">
    <w:name w:val="Основной текст (4) + Полужирный"/>
    <w:qFormat/>
    <w:rPr>
      <w:rFonts w:ascii="Times New Roman" w:hAnsi="Times New Roman" w:cs="Times New Roman"/>
      <w:b/>
      <w:bCs w:val="false"/>
      <w:spacing w:val="0"/>
      <w:sz w:val="23"/>
    </w:rPr>
  </w:style>
  <w:style w:type="character" w:styleId="232">
    <w:name w:val="Заголовок №2 (32)"/>
    <w:qFormat/>
    <w:rPr>
      <w:rFonts w:ascii="Times New Roman" w:hAnsi="Times New Roman" w:cs="Times New Roman"/>
      <w:spacing w:val="0"/>
      <w:sz w:val="23"/>
    </w:rPr>
  </w:style>
  <w:style w:type="character" w:styleId="1140pt">
    <w:name w:val="Основной текст (114) + Интервал 0 pt"/>
    <w:qFormat/>
    <w:rPr>
      <w:spacing w:val="0"/>
      <w:sz w:val="23"/>
      <w:shd w:fill="FFFFFF" w:val="clear"/>
    </w:rPr>
  </w:style>
  <w:style w:type="character" w:styleId="C7c1">
    <w:name w:val="c7 c1"/>
    <w:basedOn w:val="Style10"/>
    <w:qFormat/>
    <w:rPr>
      <w:rFonts w:ascii="Times New Roman" w:hAnsi="Times New Roman"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8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 w:val="false"/>
      <w:sz w:val="26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 w:val="false"/>
      <w:sz w:val="20"/>
    </w:rPr>
  </w:style>
  <w:style w:type="character" w:styleId="Word">
    <w:name w:val="word"/>
    <w:basedOn w:val="Style10"/>
    <w:qFormat/>
    <w:rPr>
      <w:rFonts w:ascii="Times New Roman" w:hAnsi="Times New Roman" w:cs="Times New Roman"/>
    </w:rPr>
  </w:style>
  <w:style w:type="character" w:styleId="Whitespace">
    <w:name w:val="whitespace"/>
    <w:basedOn w:val="Style10"/>
    <w:qFormat/>
    <w:rPr>
      <w:rFonts w:ascii="Times New Roman" w:hAnsi="Times New Roman" w:cs="Times New Roman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16">
    <w:name w:val="Текст выноски Знак1"/>
    <w:basedOn w:val="Style10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/>
  </w:style>
  <w:style w:type="character" w:styleId="Ddpostheadericon">
    <w:name w:val="dd-postheadericon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17">
    <w:name w:val="Неразрешенное упоминание1"/>
    <w:basedOn w:val="Style10"/>
    <w:qFormat/>
    <w:rPr>
      <w:color w:val="605E5C"/>
      <w:shd w:fill="E1DFDD" w:val="clear"/>
    </w:rPr>
  </w:style>
  <w:style w:type="character" w:styleId="Style21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9">
    <w:name w:val="Основной текст1"/>
    <w:basedOn w:val="Normal"/>
    <w:qFormat/>
    <w:pPr>
      <w:shd w:fill="FFFFFF" w:val="clear"/>
      <w:spacing w:lineRule="exact" w:line="230" w:before="240" w:after="0"/>
      <w:jc w:val="both"/>
    </w:pPr>
    <w:rPr>
      <w:rFonts w:cs="Times New Roman"/>
      <w:sz w:val="21"/>
      <w:szCs w:val="20"/>
      <w:shd w:fill="FFFFFF" w:val="clear"/>
      <w:lang w:val="en-US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0" w:after="0"/>
      <w:outlineLvl w:val="5"/>
    </w:pPr>
    <w:rPr>
      <w:rFonts w:cs="Times New Roman"/>
      <w:b/>
      <w:i/>
      <w:sz w:val="29"/>
      <w:szCs w:val="20"/>
      <w:shd w:fill="FFFFFF" w:val="clear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nder">
    <w:name w:val="und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BannikovaAP;Times New Roman" w:hAnsi="BannikovaAP;Times New Roman" w:eastAsia="Calibri" w:cs="Times New Roman"/>
      <w:sz w:val="24"/>
      <w:szCs w:val="24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21" w:before="0" w:after="0"/>
    </w:pPr>
    <w:rPr>
      <w:rFonts w:ascii="BannikovaAP;Times New Roman" w:hAnsi="BannikovaAP;Times New Roman" w:eastAsia="Calibri" w:cs="Times New Roman"/>
      <w:sz w:val="24"/>
      <w:szCs w:val="24"/>
    </w:rPr>
  </w:style>
  <w:style w:type="paragraph" w:styleId="1141">
    <w:name w:val="Основной текст (114)"/>
    <w:basedOn w:val="Normal"/>
    <w:qFormat/>
    <w:pPr>
      <w:shd w:fill="FFFFFF" w:val="clear"/>
      <w:spacing w:lineRule="exact" w:line="250" w:before="0" w:after="0"/>
      <w:jc w:val="both"/>
    </w:pPr>
    <w:rPr>
      <w:rFonts w:cs="Times New Roman"/>
      <w:spacing w:val="-10"/>
      <w:sz w:val="23"/>
      <w:szCs w:val="20"/>
      <w:shd w:fill="FFFFFF" w:val="clear"/>
      <w:lang w:val="en-US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61" w:before="0" w:after="0"/>
    </w:pPr>
    <w:rPr>
      <w:rFonts w:ascii="BannikovaAP;Times New Roman" w:hAnsi="BannikovaAP;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 w:before="0" w:after="0"/>
      <w:jc w:val="both"/>
    </w:pPr>
    <w:rPr>
      <w:rFonts w:ascii="Arial" w:hAnsi="Arial" w:eastAsia="Calibri" w:cs="Arial"/>
      <w:sz w:val="24"/>
      <w:szCs w:val="24"/>
      <w:lang w:val="de-L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eastAsia="Calibri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168">
    <w:name w:val="Style168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Calibri" w:cs="Tahoma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Calibri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69" w:before="0" w:after="0"/>
      <w:ind w:firstLine="490"/>
    </w:pPr>
    <w:rPr>
      <w:rFonts w:ascii="Tahoma" w:hAnsi="Tahoma" w:eastAsia="Calibri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11">
    <w:name w:val="List Paragraph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Yu Gothic UI" w:hAnsi="Liberation Serif;Yu Gothic UI" w:eastAsia="Liberation Serif;Yu Gothic UI" w:cs="Lohit Hindi;Yu Gothic UI"/>
      <w:kern w:val="2"/>
      <w:sz w:val="24"/>
      <w:szCs w:val="24"/>
      <w:lang w:bidi="hi-IN"/>
    </w:rPr>
  </w:style>
  <w:style w:type="paragraph" w:styleId="111">
    <w:name w:val="Название1"/>
    <w:basedOn w:val="Normal"/>
    <w:qFormat/>
    <w:pPr>
      <w:widowControl w:val="false"/>
      <w:autoSpaceDE w:val="false"/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sz w:val="24"/>
      <w:szCs w:val="24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Calibri" w:cs="Tahoma"/>
    </w:rPr>
  </w:style>
  <w:style w:type="paragraph" w:styleId="Style2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orbel" w:hAnsi="Corbel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49:00Z</dcterms:created>
  <dc:creator>Алена</dc:creator>
  <dc:description/>
  <dc:language>en-US</dc:language>
  <cp:lastModifiedBy>admin</cp:lastModifiedBy>
  <cp:lastPrinted>2022-06-03T12:03:00Z</cp:lastPrinted>
  <dcterms:modified xsi:type="dcterms:W3CDTF">2022-06-29T05:49:00Z</dcterms:modified>
  <cp:revision>2</cp:revision>
  <dc:subject/>
  <dc:title/>
</cp:coreProperties>
</file>