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197715</wp:posOffset>
                </wp:positionH>
                <wp:positionV relativeFrom="page">
                  <wp:align>top</wp:align>
                </wp:positionV>
                <wp:extent cx="12197715" cy="1306512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7880" cy="13065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960.45pt;margin-top:0pt;width:960.4pt;height:1028.7pt;mso-wrap-style:none;v-text-anchor:middle;mso-position-horizontal-relative:margin;mso-position-vertical:top;mso-position-vertical-relative:page">
                <v:imagedata r:id="rId3" o:detectmouseclick="t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8434070</wp:posOffset>
                </wp:positionV>
                <wp:extent cx="797560" cy="1270"/>
                <wp:effectExtent l="635" t="63500" r="0" b="64135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34.85pt;margin-top:664.1pt;width:62.75pt;height:0.1pt" type="_x0000_t32">
                <v:stroke color="yellow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8593455</wp:posOffset>
                </wp:positionV>
                <wp:extent cx="797560" cy="1270"/>
                <wp:effectExtent l="0" t="63500" r="635" b="64135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34.85pt;margin-top:676.65pt;width:62.7pt;height:0.05pt;flip:x" type="_x0000_t32">
                <v:stroke color="yellow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8947785</wp:posOffset>
                </wp:positionV>
                <wp:extent cx="1143000" cy="360680"/>
                <wp:effectExtent l="12700" t="12700" r="12700" b="1270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7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76923c" stroked="t" o:allowincell="f" style="position:absolute;margin-left:-34.05pt;margin-top:704.55pt;width:89.95pt;height:28.35pt;mso-wrap-style:none;v-text-anchor:middle">
                <v:fill o:detectmouseclick="t" type="solid" color2="#896dc3"/>
                <v:stroke color="#4e6128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280</wp:posOffset>
                </wp:positionH>
                <wp:positionV relativeFrom="paragraph">
                  <wp:posOffset>8595360</wp:posOffset>
                </wp:positionV>
                <wp:extent cx="810260" cy="1270"/>
                <wp:effectExtent l="635" t="63500" r="0" b="64135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56.4pt;margin-top:676.8pt;width:63.8pt;height:0.1pt" type="_x0000_t32">
                <v:stroke color="#000099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280</wp:posOffset>
                </wp:positionH>
                <wp:positionV relativeFrom="paragraph">
                  <wp:posOffset>8433435</wp:posOffset>
                </wp:positionV>
                <wp:extent cx="809625" cy="1270"/>
                <wp:effectExtent l="0" t="63500" r="635" b="64135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56.4pt;margin-top:664.05pt;width:63.65pt;height:0.1pt;flip:x" type="_x0000_t32">
                <v:stroke color="#000099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9645</wp:posOffset>
                </wp:positionH>
                <wp:positionV relativeFrom="paragraph">
                  <wp:posOffset>-609600</wp:posOffset>
                </wp:positionV>
                <wp:extent cx="7252335" cy="10405110"/>
                <wp:effectExtent l="0" t="0" r="9525" b="9525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1041463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571.8pt;height:820.05pt;mso-wrap-distance-left:9.05pt;mso-wrap-distance-right:9.05pt;mso-wrap-distance-top:0pt;mso-wrap-distance-bottom:0pt;margin-top:-48pt;mso-position-vertical-relative:text;margin-left:-76.3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8036560</wp:posOffset>
                </wp:positionV>
                <wp:extent cx="4213225" cy="153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31.75pt;height:121pt;mso-wrap-distance-left:9.05pt;mso-wrap-distance-right:9.05pt;mso-wrap-distance-top:0pt;mso-wrap-distance-bottom:0pt;margin-top:632.8pt;mso-position-vertical-relative:text;margin-left:-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0</wp:posOffset>
                </wp:positionH>
                <wp:positionV relativeFrom="paragraph">
                  <wp:posOffset>7987665</wp:posOffset>
                </wp:positionV>
                <wp:extent cx="1010285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Движение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6pt;mso-wrap-distance-left:9.05pt;mso-wrap-distance-right:9.05pt;mso-wrap-distance-top:0pt;mso-wrap-distance-bottom:0pt;margin-top:628.95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Движени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</wp:posOffset>
                </wp:positionH>
                <wp:positionV relativeFrom="paragraph">
                  <wp:posOffset>8646160</wp:posOffset>
                </wp:positionV>
                <wp:extent cx="1105535" cy="307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4.25pt;mso-wrap-distance-left:9.05pt;mso-wrap-distance-right:9.05pt;mso-wrap-distance-top:0pt;mso-wrap-distance-bottom:0pt;margin-top:680.8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760</wp:posOffset>
                </wp:positionH>
                <wp:positionV relativeFrom="paragraph">
                  <wp:posOffset>8340725</wp:posOffset>
                </wp:positionV>
                <wp:extent cx="722630" cy="4991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9911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56.9pt;height:39.3pt;mso-wrap-distance-left:9.05pt;mso-wrap-distance-right:9.05pt;mso-wrap-distance-top:0pt;mso-wrap-distance-bottom:0pt;margin-top:656.75pt;mso-position-vertical-relative:text;margin-left: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8066405</wp:posOffset>
                </wp:positionV>
                <wp:extent cx="722630" cy="318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Зд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1pt;mso-wrap-distance-left:9.05pt;mso-wrap-distance-right:9.05pt;mso-wrap-distance-top:0pt;mso-wrap-distance-bottom:0pt;margin-top:635.15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Зд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825</wp:posOffset>
                </wp:positionH>
                <wp:positionV relativeFrom="paragraph">
                  <wp:posOffset>8924925</wp:posOffset>
                </wp:positionV>
                <wp:extent cx="1581785" cy="411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11480"/>
                        </a:xfrm>
                        <a:prstGeom prst="rect"/>
                        <a:solidFill>
                          <a:srgbClr val="5F5F5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243F60" strokeweight="2pt" style="position:absolute;rotation:-0;width:124.55pt;height:32.4pt;mso-wrap-distance-left:9.05pt;mso-wrap-distance-right:9.05pt;mso-wrap-distance-top:0pt;mso-wrap-distance-bottom:0pt;margin-top:702.7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8684260</wp:posOffset>
                </wp:positionV>
                <wp:extent cx="1292225" cy="269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25pt;mso-wrap-distance-left:9.05pt;mso-wrap-distance-right:9.05pt;mso-wrap-distance-top:0pt;mso-wrap-distance-bottom:0pt;margin-top:683.8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8014335</wp:posOffset>
                </wp:positionV>
                <wp:extent cx="1971675" cy="428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Путь движения транспортного сре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75pt;mso-wrap-distance-left:9.05pt;mso-wrap-distance-right:9.05pt;mso-wrap-distance-top:0pt;mso-wrap-distance-bottom:0pt;margin-top:631.0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Путь движения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735</wp:posOffset>
                </wp:positionH>
                <wp:positionV relativeFrom="paragraph">
                  <wp:posOffset>-294640</wp:posOffset>
                </wp:positionV>
                <wp:extent cx="5819140" cy="160083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617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 xml:space="preserve">Схема организации маршрута движения организованных групп детей от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 xml:space="preserve">МАОУ «Первомайская СОШ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>к остановке общественного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9.55pt;height:127.4pt;mso-wrap-distance-left:9.05pt;mso-wrap-distance-right:9.05pt;mso-wrap-distance-top:0pt;mso-wrap-distance-bottom:0pt;margin-top:-23.2pt;mso-position-vertical-relative:text;margin-left:-23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 xml:space="preserve">Схема организации маршрута движения организованных групп детей от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 xml:space="preserve">МАОУ «Первомайская СОШ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>к остановке общественного транспор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2:00Z</dcterms:created>
  <dc:creator>User</dc:creator>
  <dc:description/>
  <dc:language>en-US</dc:language>
  <cp:lastModifiedBy>кабинет 14</cp:lastModifiedBy>
  <cp:lastPrinted>2017-09-10T11:02:00Z</cp:lastPrinted>
  <dcterms:modified xsi:type="dcterms:W3CDTF">2018-02-26T08:32:00Z</dcterms:modified>
  <cp:revision>2</cp:revision>
  <dc:subject/>
  <dc:title/>
</cp:coreProperties>
</file>